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9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89591A3006CAA00D7D1EAF293C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89591A3006CAA00D7D1EAF293C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bi/5Lyf5LiaS0FIT05X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Ge5a6J5biC5L2z6bi/5Lyf5Lia5rG96L2m55S15Zm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5Ge5a6J5biC5L2z6bi/5rG96L2m55S15Zmo5Y6C77yJ5Yib5Yqe5LqO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reWbveaxveaRqemFjeS5i+mDvea1meaxn+eRnuWuie+8jOi3nea4qeW3nuaw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acuuWcuuS7hTIw5YWs6YeM77yM5Yiw54Gr6L2m56uZ5Y+q5pyJMjX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LTpo57kupHmsZ/vvIzntKfmjKgxMDTlm73pgZPvvIzmsLTjgIHpmYbjgIHnqb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I8L3A+PHA+5YWs5Y+45Yib5Yqe5Lul5p2l77yM5LiA55u0552A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oC75byA5YWz57O75YiX5Lqn5ZOB55qE56CU5Y+R44CB55Sf5Lqn5LiO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5a6e5Yqb6ZuE5Y6a77yM5byA5Y+R6IO95Yqb5by677y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77yM5Yet552A56iz5a6a55qE5Lqn5ZOB6LSo6YeP5ZKM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n5ZOB5LmL6Ze05oiW6Ze05o6l6YWN5aWX5LiA5rG944CB5LqM5rG944CB56aP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75py65Y6C5bm26L+c6ZSA5Lic5Y2X5Lqa44CB5Lit5Lic44CB5Y2X576O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bm/5aSn5paw6ICB5a6i5oi355qE5aW96K+E5LiO5pSv5oyB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WG55qE5qyi6L+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a2Foby0yMjQ2NC5odG1sIj5odHRwczovL2RxY20ubmV0L3dlbmFuL2pod3lrYWhvLTIy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89591A3006CAA00D7D1EAF293C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