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730BE099E2964C9673C2AACA68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730BE099E2964C9673C2AACA68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5S1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otLXnlLXnlLXmsJTmnInpmZDlhazlj7jkuLvlr7zkuqflk4HmnIlHQ1P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gIFHQ0soR0NMKeS9juWOi+aKveWHuuW8j+W8gOWFs+iuvuWkh++8jEdHROWei+S6pOa1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mFjeeUteafnOOAgVpCV+ezu+WIl+euseW8j+WPmOeUteermeOAgUtZTjI4QeWei+aI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a1gemHkeWxnumToOijheenu+W8gOW8j+mrmOWOi+W8gOWFs+afnOOAgVhHTjE1LT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Ti0xMuWei+eOr+e9keafnOOAgVhHTjItMTLnu4Too4XlvI/pq5jljovlvIDlhb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TOWKqOWKm+euseOAgVhK6K6h6YeP566x562J4oCc6LS155S14oCd5ZOB54mM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mA5pyJ6auY5Y6L5Lqn5ZOB5Z2H6YCa6L+H5Zu95a625qOA5rWL5py65p6E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W5b6X5Z6L5byP6K+V6aqM5oql5ZGK77yM5L2O5Y6L5Lqn5ZOB57O75YiX5Z2H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cQ0ND4oCd5by65Yi25oCn5Lqn5ZOB6K6k6K+B44CC5YWs5Y+45Y+W5b6X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lm73pmYXotKjph4/kvZPns7vorqTor4HvvIzkuqflk4HotKjph4/mt7Hlj5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3or4TjgII8L3A+PHA+4oCc5LuK5pel6LSo6YeP44CB5piO5pel5biC5Zy64oC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C45oGS55qE55uu5qCH44CC5LiT5Lia55qE55Sf5Lqn44CB5qOA6aqM44CB6K+V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6ZuE5Y6a55qE5oqA5pyv5Yqb6YeP5piv4oCc6LS155S14oCd56uL6Laz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rGC5Y+R5bGV55qE5qC55pys44CC5YWs5Y+45YWI5ZCO5oqV5YWl5beo6LWE6LSt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L2s5aGU5Yay5bqK44CB5pWw5o6n5oqY5byv5py644CB5pWw5o6n5Ymq5p2/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7uE5bu65LqG5a6M5ZaE55qE546w5Luj5YyW55Sf5Lqn57q/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oul5pyJ5Y2g5Zyw6Z2i56evMjAwMDDjjqHjgIHlu7rnrZHpnaLnp68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eahOagh+WHhuWOguaIv++8jOeOsOWFrOWPuOacieaZrumAmuaKgOacr+S6uuWRmD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oqA5pyv5Lq65ZGYMjXkurrvvIzlt7LlhbflpIfop4TmqKHnlJ/kuq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zlloTnmoTnlJ/kuqforr7lpIfovoXku6Xpq5jntKDotKjnmoTlkZjlt6XpmJ/kv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oia/lpb3lk4HotKjjgIHotaLlvpflrqLmiLfnmoTnoa7liIfkv53pmpz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igJzku6XkurrkuLrmnKzjgIHop4Hlvq7nn6XokZfjgIHmjIHnu63mlLnov5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mi5PluILigJ3nmoTkvIHkuJrlrpfml6jkuK3kuI3mlq3nmoTliqHlrp7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pgY3luIPlhajlm73lkITlnLDnmoTplIDllK7jgIHmnI3liqHnvZHnu5z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kZHItNjcxMTk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Rkci02NzExO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730BE099E2964C9673C2AACA68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