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A1CC5E984B51D265D9F628D575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A1CC5E984B51D265D9F628D575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YWJ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paXlhYnovr7lhYnnlLXnp5HmioDmnInpmZDlhazlj7jkuJPkuJrnlJ/k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mbrmhafmoLzmoIXmmL7npLrlsY/jgIFMRUTnga/mnaHlsY/jgIFMRUTpgI/mmI7lsY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ZMRUTnga/lhbfvvIwg5Zyo5rex5Zyz5oul5pyJ5Yeg5Y2D5bmz57Gz5Y6C5oi/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44CB5LiT5Lia5oCn5by655qE566h55CG44CB56CU5Y+R44CB55Sf5Lqn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546w5Luj5YyW5oqA5pyv5LiT5Lia5Lqn5ZOB55Sf5Lqn57q/77yMIO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WfjuW4guS6ruWMluW3peeoi+WIm+aEj+iuvuiuo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mbhuaIkOWei+S8geS4muOAgjwvcD48cD7lpJrlubTooYzkuJr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o7luILlnLrpnIDmsYLvvIznp4nmjIHku6XmlofljJbkuLrlupXolbTjgIHliJ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jgIHorr7orqHkuLrpvpnlpLTjgIHmnI3liqHkuLrngbXprYLnmoTkvIHkuJ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kvJjotKjnmoTmnI3liqHlj4LkuI7luILlnLrnq57kuonvvJvku6Xnp5HmioD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liJvmhI/kvJjlir/lnKjnhafmmI7poobln5/lsZXnjrDoibrmnK/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ln47luILlpJzmma/ngbXliqjkuLDlr4zlhoXmtrXjgII8L3A+PHA+56Wl5YW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5uK5rGC57K+6LWw5ZyoTEVE5pi+56S65bGP6KGM5Lia55qE6YGT6Lev5LiK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YaF5aSW5a6i5oi355qE6K6k5Y+v77yM5piv5Lul5ZWG55So5biC5Zy65Li6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LiT5rOoTEVE5qC85qCF5pi+56S65bGP44CBTEVE5YWJ5qCF5bGP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2h5bGP44CBTEVE5YOP57Sg5bGP44CBTEVE6YCP5piO5bGP44CBTEVE5a+85YWJ5p2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6S+5Lya5p6E562R5pu05aSa55qE5LyY6LSo5pi+56S65ZWG5Lia5aqS5Lu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aKG5aSc5pmv5Z+O5biC5ZCN54mH55qE5paw5r2u5rWB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aIkOWRmOS4peagvOWlieihjOKAnOezu+e7n+euoeeQhu+8jOi0qOmHj+S/nema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p+W/q+aNt++8jOWuouaIt+a7oeaEj+KAneeahOWul+aXqO+8jOerreivmuS4uuW5v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uouaIt+acjeWKoe+8jCDpgoDmgqjlhbHliJvovonnhYzvvIHmrKLov47lkITnlY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joXkuLTlj4Lop4LjgIHmjIflr7zlkozkuJrliqHmtL3osI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nZC0xMjQ3O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2QtMTI0N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A1CC5E984B51D265D9F628D575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