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F9F1502AFC5B290F96CA52CB7E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F9F1502AFC5B290F96CA52CB7E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H5Liw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ofkuLDmnLrnlLXmnInpmZDlhazlj7jlnLDlpITlm73lrrbljoblj7LmlofljJ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nInnnYDmgqDkuYXnlLXliqjmnLrnlJ/kuqfljoblj7LnmoTlub/kuJznnIHogof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K/nlJ/kuqfnlLXliqjmnLrjgIHpgJrpo47mnLrjgIHnlLXmsJTorr7lpIf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qflk4HnmoTkuJPkuJrliLbpgKDlhazlj7jjgILlhazlj7jlnZrmjIHigJzku6X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lrZjvvIzku6Xlk4Hnp43msYLlj5HlsZXigJ3nmoTmjIflr7zmlrnpkojvvIz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xJU085MDAx77yaMjAwMOWbvemZhei0qOmHj+S9k+ezu+i/kOS9nO+8jOW7uueri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0qOmHj+S9k+ezu++8jOWunuaWveKAnDVT4oCd566h55CG77yM546w5bey6YCa6L+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u65a6a54Gt54Gr57O757uf5ZKM6ICQ54Gr5p6E5Lu26LSo6YeP55uR552j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oCd5qOA6aqM5ZKMQ0ND5Lit5Zu95Zu95a625by65Yi25oCn5Lqn5ZOB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6L+H56Gs55qE5oqA5pyv5Yqb6YeP5ZKM6L6D5by655qE56CU5Y+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5So6K6h566X5py66L6F5Yqp6K6+6K6h77yM5YWI6L+b55qE5Yi26YCg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bel6Im65ZKM5LyY56eA55qE5ZOB6LSo77yM6YeH55So6auY57K+5bqm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7O757uf6L+b6KGM5Lqn5ZOB5qOA5rWL77yM5pyJ5pWI5Zyw5ruh6Laz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KaB5rGC77yM5L2/5YWs5Y+455qE5Lqn5ZOB5bm/5rOb5bqU55So5LqO5Ya2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44CB5YyW5bel44CB55+z5rK544CB5Yi26I2v44CB57q657uH44CB5Yi25Ya3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YCa6aOO44CB56m66LCD562J5LyX5aSa6aKG5Z+f44CCPC9wPjxwPuWcqO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+8jOWFrOWPuOS4jeaWreS4juWbveWGheWkmuS4quenkeeglOacuuaeh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S9nO+8jOS9v+iuvuiuoeS4jueUn+S6p+iDveWKm+i/hemAn+aPkOmrmO+8jOinhOao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JqeWkp++8jOS7peS6p+WTgei0qOmHj+WSjOeyvua5m+eahOaKgOacr+acjeWKo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UqOaIt+eahOS4gOiHtOWlveivhOOAguiCh+S4sOWRmOW3peWwhue7p+e7reS7pe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S4peiwqOOAgemrmOaViOOAgeWKoeWunuKAneeahOW3peS9nOS9nOmjj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aLk+WIm+aWsO+8jOS7peaKgOacr+S4uuaguOW/g+OAgeinhui0qOmHj+S4uu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UqOaIt+S4uuS4iuW4ne+8jOiHtOWKm+WPjOi1ouS7t+WAvOingu+8jOerreivmu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qOaIt+aPkOS+m+acuueUteS6p+WTgeWPiuaXoOW+ruS4jeiHs+ea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ZqZC03NDYxO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ZmpkLTc0NjE4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F9F1502AFC5B290F96CA52CB7E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