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96C6AF66B1EDD555EF5912E07E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96C6AF66B1EDD555EF5912E07E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W5nbWVuZ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6JCM56eR5oqA5oiQ56uL5LqOMjAxNOW5tDjmnIjvvIzkuJPms6jmr43lqbT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ns7vliJfot5/lloLlhbvnm7jlhbPnmoTmmbrog73ova/noazku7bnu5P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lbDmja7mnI3liqHvvIzmi6XmnInorr7orqHvvIzova/noazlvIDlj5H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KDpgZPvvIznlJ/kuqflj4rllK7lkI7nmoTlhajmtYHnqIvlm6LpmJ/jgILlnKj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Yrku6XlhoXvvIzlt7Lnu4/lrozmiJDkuobnsbPku5PotYTmnKzvvI/lkI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/lkK/ov6rliJvmipXnmoTmlbDljYPkuIfkuInova7ono3otYTvvI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np5Hlp5TnmoTotYTph5HmlK/mjIHvvIzlubblt7Lov5vlhaXog73lpJ/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DnmoTpmLbmrrXvvIznm67liY3nmoTnrKzkuIDmrL7kuqflk4Hmmbrog73phY3lpbbm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aW5n77yI5LiA6ZSu6Kej5Yaz5paw5omL54i45aaI5ZaC5aW26Zq+6aKY77yJ5bey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SA5ZSu44CC5Li76KaB5Lqn5ZOB5Li65pm66IO95Yay5aW257KJ5py6IG1pbGtpbm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L7kuqflk4HpgJrov4dBUFDlhoXlu7rnmoTluLjnlKjlpbbnsonnmoTkv6Hmga/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aXoh6rliqjlrozmiJDlpbbnsonlhrLms6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luZ21lbmctNTQ5Mj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bWVuZy01NDk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96C6AF66B1EDD555EF5912E07E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