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E326F7031B815C6A13D1BE8288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E326F7031B815C6A13D1BE8288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6Ziz5p6c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pmLPlsbHplYfpmLPpmLPmsLTonJzmoYPkuJPkuJrlkIjkvZznpL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2MOS9meS6qe+8jOS9jeS6jumYs+WxsemVh+S9j+Wfuuadke+8jOaJgOacieawtOic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ueUseWkp+mYs+WxseWNl+m6k+OAgei3neS7iue6pjEuNOS6v+W5tOeBq+WxseeBsOWy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aAp+aIluW+rumFuOaAp+Wcn+WjpOS4reenjeakjeiAjOWHuu+8jOeyvuaMkee7h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k+ahg+S4reaegeWTge+8jOaIkOeGn+aXtumXtOS4ujYtOeaciOOAguaci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WPr+S7peaJk+eDree6v+eUteivnemihOWumu+8jOaIluiAheiBlOezu+Wlv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IsOaenOWbremHh+aRmO+8jOaEn+WPl+ahg+a6kOmjjuWFie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LPlsbHmsLTonJzmoYPmt7Hlj5flm73lhoXlpJbmtojotLnogIXnmoTpnZLn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msqrlroHnur/lkITlpKfkuK3ln47luILvvIzov5zplIDmuK/jgIHmvrPlj4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jgIIyMDAw5bm05byA5aeL77yM6Ziz5bGx5rC06Jyc5qGD6L+b5YWl5LiK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aP44CB6bqm5b636b6Z44CB5Yac5bel5ZWG6LaF5biC5Y+K5Y2X5Lqs6IuP5p6c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Sp5oOg562J6LaF5biC6ZSA5ZSu77yM5Y+X5Yiw5bm/5aSn5raI6LS56ICF55qE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eWd5LTc3OTk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lneS03Nzk5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E326F7031B815C6A13D1BE8288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