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2:4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D427D71D3EC9C9387781528320C7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427D71D3EC9C9387781528320C7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VVBTklSSVPoi5HmgJ3mr5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iuvuiuoeW4iOWTgeeJjFlVQU5JUklT6IuR5oCd5q+U55Sx54+g5a6d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SXJpcyBMaXXliJvnq4vkuo4yMDEy5bm077yM5bCG576O5aW955qE5aSn6Ieq54S2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N5Y+k5rCU5oGv55u457uT5ZCI77yM5Yib6YCg5Ye6576O6L2u576O5aWC55qE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aWw77yM5LuO5Yib56uL5LyK5aeL6LW377yM5bCx5YCN5Y+X5r2u5rWB5Lq65aOr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77yM6K6p5pu05aSa54Ot6KG35pe25bCa55qE5aWz5oCn77yM5Y+R546w6Ieq5bex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v6IO944CCIOaXoOiuuuS9oOmAieaLqeS7gOS5iOagt+eahOacjemlsO+8jOmFjeml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OS9k+aQremFjeeahOeBtemtgu+8jOWlveeahOmFjemlsOiDveaPkOWNh+aVtOS9k+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7mr4/kuIDmrL7kuqflk4HvvIzlnYfmnaXoh6pZVUFOSVJJU+iLkeaAneav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4iOKAlOKAlOeLrOWFt+WMoOW/g++8jOWkqemprOihjOepuueahOWIm+aEj+OAg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Wwhue+juWlveeahOWkp+iHqueEtuWFg+e0oOS4juWkjeWPpOawlOaBr+ebuO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WHuue+jui9rue+juWlguOAgeeyvuiHtOS8mOmbheeahOaJi+W3pee7mOWbv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q+S4veeahOiJsuW9qeOAgeeyvue7hueahOe7mOe6v++8jOeUn+WKqOWxleekuuWHu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WvueacquefpeS4lueVjOeahOe+juWlveeliOaEv+OAgjwvcD48cD7pg6jliIb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nhLbnsonmmbbjgIHotJ3mr43jgIHljYrlrp3mnZDotKjvvIzmiYDmnInkuqflk4Hp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vIznlLHnhp/nu4Plt6XkurrlhajmiYvlt6XplbbltYzjgILkv53or4Hkuqflk4HnmoTpl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pnaLlubPmlbTvvIzmiYDmnInpkrvjgIHlrp3nn7PkvY3ml6Dog7bmsLTlpJbpnLLvvIzp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53lnYfljIDvvIznj43nj6Dml6DliJLnl5XjgIHml6DnlrXngrnjgIHkuI3mmJPohLH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ibLjgILku47nu4blvq7kuYvlpITvvIzlvbDmmL7lk4HotKjjgII8L3A+PHA+6YeH55S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OA5rWL55qE4oCc55yf6YeR4oCd55S16ZWA77yM5LiN5piv6YCa6L+H5YyW5a2m6YW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YyW5a2m6YeR4oCd77yM5L+d6Imy5pu05oyB5LmF44CC5aSN5Y+k5ZOR6Ye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ZWA77yM5L+d6Imy5pe26Ze05pu06ZW/44CCPC9wPjxwPumHh+eUqOW+t+Wbveeyvumb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i+W3pembleaooei1t+adv++8jOWIqeeUqOWFiOi/m+aKgOacr+Wwhuavj+S7tuml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uiHtOaJk+mAoOOAgumrmOe6p+aKgOW4iOaJi+W3peaKm+WFie+8jOW+t+WbveaKm+WF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KgOacr++8jOehruS/neavj+S7tuS6p+WTgeeahOWFiemdouaXoOaymeecvOOAge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t++8jOe7huW+ruS5i+WkhOabtOeyvue7huWkhOeQhu+8jOiuqeaCqOS9qeaItOaXt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kumAguOAgjwvcD48cD4yMOmBk+WfuuehgOeUn+S6p+W3peW6j++8jOWkmumBk+ajgOa1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j+WPjeWkjeWTgeajgO+8jOehruS/neavj+S7tuS6p+WTgeWTgei0qOespuWQiO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XVhbmlyaXMtMjEzNzk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XVhbmlyaXMtMjEzNzk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427D71D3EC9C9387781528320C7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