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4 Jan 2023 08:11:1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76B8327DFCAC0B27FEB6A72414A3F6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76B8327DFCAC0B27FEB6A72414A3F6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RHJpcGRyb3A8L3A+PC9mb250PjwvY2VudGVy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SSVBEUk9QIEJvb3Rz5piv5LiA5Liq6auY5ZOB6LSo55qE5pe25bCa6Z205a2Q5ZOB54m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RFJJUERST1DmnInmib/mi4Xotbfnu7TmiqTpm6jlpKnnmoTpob7lrqLoia/lpb3lv4Pmg4X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Pku7vjgII8L3A+PHA+RFJJUERST1DkuJPokKXmqaHog7blkozmqaHog7bliLblk4HjgILoh6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25bm05Lul5p2l55qE6IGa5rCv5LmZ54Ov6Z205a2Q77yMRFJJUERST1DliLbpgKDnmoTk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vvJrpm6jpnbTjgIHpm6jkvJ7jgIHpm6jooaPjgII8L3A+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sgZm9udC1zaXplOjE4cHg7Ij7mnKzmlofpk77mjqXvvJo8YSBocmVmPSJodHRwczovL2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20ubmV0L3dlbmFuL2RyaXBkcm9wLTQ4ODMxNy5odG1sIj5odHRwczovL2RxY20ubmV0L3dlb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yaXBkcm9wLTQ4ODMxN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76B8327DFCAC0B27FEB6A72414A3F6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