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8F3C73BDA10D40576542C4011B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F3C73BDA10D40576542C4011B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o6IG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k6jogZroh63msKfnp5HmioDmnInpmZDlhazlj7jmmK/pm4bnp5HjgIHlt6XjgIH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oh63msKflj5HnlJ/lmajnlJ/kuqfljoLlrrbvvIzigJzpk6jogZpRS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IwMTDlubTvvIzkuLvopoHku47kuovoh63msKfkuqfnlJ/mnLrnkIbnoJTn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Kforr7lpIforr7orqHkuI7liLbpgKDjgIHoh63msKflupTnlKjlt6XnqIvmlrnmoY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t6XnqIvlronoo4XjgIHosIPor5XjgIHov5DooYzlj4rnu7TmiqT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6ZSA5ZSu5aSn5bCP5Z6L6Iet5rCn5Y+R55Sf5Zmo44CB6Ie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5py644CB6Iet5rCn5rC05Y+R55Sf5Zmo44CB5YWs5pak57qn6Iet5rCn5Y+R55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5oul5pyJ5ZCE6KeE5qC86Iet5rCn6K6+5aSH6L+Q6KGM5Lia57up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6Iet5rCn6K6+5aSH55Sf5Lqn57q/77yM5qyi6L+O5ZCE55WM5a6i5ZWG6I6F5Li0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i0yOTk1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ai0yOTk1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F3C73BDA10D40576542C4011B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