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EED413442AD920BFE1BD20B63D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EED413442AD920BFE1BD20B63D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4Ot5bGx5L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S6uuawlOeahOWHpOaiqOmFpeWTgeeJjO+8jO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uneWym+WPsOa5vuWNl+aKleWOv++8jOS7pea1k+e8qemYs+WFiea7i+WRs+eahO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seS4uuWfuuW6le+8jOaQremFjeWBpeW6t+mlsuWFu+eahOmynOWKm+ibi+OAgeWkq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WSjOeyvumAiemdoueyie+8jOaPieaIkOacieajseacieinkueahOW+rueDreWxseS4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qOmFpTwvc3Ryb25nPjwvcD48aDI+5ZOB54mM566A5LuLPC9oMj48cD7lvq7ng63lsbH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oqjphaXku6XmtZPnvKnpmLPlhYnmu4vlkbPnmoToj6DokJ3phbHkuLrln7rlupXvvIz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lkIjlrpznmoTlraPoioLosIPlkbPvvIzmkK3phY3lgaXlurfppbLlhbvnmoTpspz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lpKnnhLblpbbmsrnlkoznsr7pgInpnaLnsonvvIzmj4nmiJDmnInmo7HmnIn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g63lsbHkuJjlh6TmoqjphaXjgII8L3A+PHA+57K+6YCJ5aSn5Zyw57Sg5p2Q77yM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SZ5oiQ55yf5a6e5py057Sg55qE576O5ZGz44CCPC9wPjxwPueKueWmguiJs+mYs+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q+WNpuWxseS4iu+8jOWbm+aXtuaVo+WPkeeahOW+rueDrea4qeW6pu+8jOaal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TmoqjphaXmmK/kuIDkuKrlgZrkuoblsIbov5HkupTljYHlubTns5Xppb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goXlj43nkp7lvZLnnJ/kuYvkvZzvvIzlvq7ng63lsbHkuJjnp7DkuYvkuLr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hp/nmoTnvo7ngr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NDQ1NzMzLmh0bWwiPmh0dHBzOi8vZHFjbS5uZXQvd2VuYW4vd3Jzci00NDU3M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EED413442AD920BFE1BD20B63D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