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5:0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332E8A04D732BCA20A6FB311AAEA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32E8A04D732BCA20A6FB311AAEA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b+D5pmu5rW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nlobmma7mtY7loILljLvoja/pm7bllK7ov57plIHmnInpmZDlhazlj7jlnKgy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OaciOWni+WIm+S6juS5jOmygeacqOm9kO+8jOaYr+S4gOWutuS7peiNr+WTgembtuW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iQpemhueebrueahOawkeiQpeS8geS4muOAguWFrOWPuOazqOWGjOi1hOmHkTE1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ov4Tku4rkuLrmraLlu7rnq4vkuoYxODDlpJrlrrbov57plIHpl6jlu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rWO5aCC5Lul5LmM6bKB5pyo6b2Q5Li65Lit5b+D6L6Q5bCE5ZGo6L655ZCE5Zyw5bee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M6K6+5pyJ5ZaA5LuA44CB6Zi/5YWL6IuP44CB5bqT5bCU5YuS44CB55+z5rKz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iC5Y2O5aSP5bqX5ZCM5LmM5piM5Lmd5Liq5Yy677yM5YWxMTPkuKrljLrln5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l5foiLDlupfjgILkuLvopoHplIDllK7nu4/okKXkuK3miJDoja/jgIHkuK3oja/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ljJblraboja/liLbliYLjgIHmipfnlJ/ntKDliLbliYLjgIHnlJ/ljJboja/lk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iLblk4HjgIHljLvnlpflmajmorDjgIHkubPliLblk4HvvIjlkKvlqbTlubzlhL/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pbbnsonvvInku6Xlj4rmsZfokrjmjInmkannrYnvvIzooqvljLrjgIHluILjgIHpk4H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Xlm6LljLvnlpfkv53pmankuK3lv4PlrprkuLrlrprngrnoja/lupfljZXkv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2B5Zub5bm05p2l77yM5pmu5rWO5aCC56eJ5om/4oCc5YGa6K6p6ICB55m+5aeT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v5bqX4oCd55qE5L2/5ZG95a6X5peo77yM6Ieq5Yib56uL5LiA55u05bCG4oCc5Lq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oOF44CB5LiT5Lia44CB5ZGo5Yiw4oCd55qE5pyN5Yqh55CG5b+16LSv5b275Zyo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el5bi45bel5L2c5Lit44CC55uu5YmN77yM5oiR5YWs5Y+45bey5oul5pyJ5ZGY5be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kmuS6uu+8jOWFtuS4reaJp+S4muiNr+W4iDkw5aSa5ZCN77yM6I2v5a2m5Y+K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q65ZGY5Y2g5ZGY5bel5oC75Lq65pWw55qEMjUl44CC5ZCE57uP6JCl566h55C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Z2a5Yaz5omn6KGM55Sx5oC76YOo57uf5LiA6aKG5a+877yM5Lul56eR5a2m6YeH6LS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566h55CG5Li65Z2a5a6e5L+d6Zqc77yM6L+b6ICM5a6e6KGM57K+57uG5YyW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l6ZSA55qE6Zeo5bqX6L+e6ZSB6ZSA5ZSu5qih5byP55qE5pmu5rWO5aCC54m56Im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oiY55Wl77yM5Z2a5oyB5a+555eH5LuL57uN77yM56eR5a2m55So6I2v77yM5ruh6Laz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rOo6YeN55aX5pWI44CCPC9wPjxwPuaWsOeWhuaZrua1juWgguWMu+iNr+mbtuWU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aciemZkOWFrOWPuOeahOWPkeWxleWOhueoi+ivtOaYju+8muWPquacieWdmuaMgUdT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keWtpueuoeeQhu+8jOS4peagvOmBteWuiOWbveWutuacieWFs+inhOWumu+8jOWQk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i0qOmHj+WlveeahOiNr+WTgeWSjOWMu+eWl+WZqOaisO+8jOS4uueZvuWnk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PkOS+m+S4k+S4muWMluOAgeS6uuaAp+WMlueahOacjeWKoe+8jOaJjeaYr+WMu+iN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S8geS4muWPkeWxleeahOato+ehruaWueWQkeOAgjwvcD48cD7lpoLku4rvvIzmma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raPkuIDmraXkuIDohJrljbDnmoTlpKfouI/mraXov4jov5vvvIzmiJHku6zlsIbkuI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voDku6XkvJjotKjnmoTotKjph4/jgIHlkajliLDnmoTmnI3liqHjgIHlkIjnkIbnmo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HpvZDlhajnmoTlk4Hnp43mnaXlm57miqXnpL7kvJrvvIzng63lv7HmnI3liqHkuo7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JHkvJfvvIzorqnmlrDnlobnmoTov57plIHlk4HniYzotbDnmoTmm7Tov5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F4cGotNDcyMzU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Xhwai00NzIz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32E8A04D732BCA20A6FB311AAEA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