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E9A012172BA97E605E6F23A41C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E9A012172BA97E605E6F23A41C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O5byA5Y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nkuJzluILkuJzljY7lvIDlhbPmnInpmZDotKPku7vlhazlj7jkvY3kuo7kuLn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kuJPkuJrnlJ/kuqfpq5jkvY7ljovpmpTnprvlvIDlhbPjgIHpq5jljovpmp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nlLXliqjmnLrmnoTjgIHmiYvliqjmnLrmnoTvvJtGNuOAgUYxMOezu+WIl+i+h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WPiumrmOWOi+W8gOWFs+afnOeUqOeahOWQhOenjeaIt+WGheWklueUteejgemUge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4pueUteaYvuekuuWZqOOAgeS8oOaEn+WZqOeUn+S6p+WOgu+8jOWFrOWPu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YwMDDlubPmlrnnsbPjgILnjrDmnInogYzlt6UxNjDkvZnkurrvvIz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1OOS6uuOAguaciei+g+W8uueahOeahOiuvuiuoeWSjOeUn+S6p+iDveWKm+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WFiOi/m++8jOmFjeacieS4gOa1geeahOeUn+S6p+iuvuWkh++8jOaci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ivleaJi+aute+8jOS4peagvOi0qOmHj+aOp+WItuS9k+ezu++8jOeUn+S6p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os+WumuWPr+mdoO+8jOWkmuW5tOadpea3seWPl+eUqOaIt+S/oei1l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e7j+i/h+WbveWutuaMh+WumueahOmrmOWOi+ivlemqjOS4reW/g+ajgOa1i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MTk4NS0yMDA044CK5Lqk5rWB6auY5Y6L6ZqU56a75byA5YWz5ZKM5o6l5Zyw5byA5YW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0IvVDExMDIyLTE5OTnjgIrpq5jljovlvIDlhbPorr7lpIflkozmjqfliLborr7lpI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hbHnlKjmioDmnK/mnaHku7bjgIvjgIFETDQ4Ni0yMDAw44CK5Lqk5rWB6auY5Y6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YWz6K6i6LSn5oqA5pyv5p2h5Lu244CL44CBSkIvVDc4MjctMTk5NeOAiumrmO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iuvuWkh+eUqOeUteejgemUgemAmueUqOaKgOacr+adoeS7tuOAi+etie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rOWPuOmAmui/h+S6hklTTzkwMDHvvJoyMDAw6LSo6YeP5L2T57O76K6k6K+B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6YeN5ZCI5ZCM5a6I5L+h55So5Y2V5L2N44CC5YWs5Y+45bCG4oCc5Lic5pa5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2O5aSP5Li65YWI4oCd5L2c5Li65Lic5Y2O5LyB5Lia5paH5YyW55qE57K+6a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Lqn6auY5ZOB6LSo55qE5Lqn5ZOB5omT5LiL5LqG6Imv5aW9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nieaJv+KAnOS7peW4guWcuuS4uuWvvOWQke+8jOS7peWuouaIt+S4u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jeWKoeeQhuW/te+8jOWlieihjOKAnOivmuS/oeOAgeWSjOiwkOOAgeW/q+mAn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KAneeahOe7j+iQpeaImOeVpeOAguKAnOaKiuaMgee7reaUuei/m+eahOWli+aWl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jeWFpeS8geS4mu+8m+WwhueyvuebiuaxgueyvueahOS6p+WTgeWRiOeMrue7memhvuWu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rOWPuOeahOi0qOmHj+aWuemSiOOAguKAnOabtOWlveeahOS4uueUqOaIt+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rOWPuOeahOWul+aX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hrZy01MzQ2MTkuaHRtbCI+aHR0cHM6Ly9kcWNtLm5ldC93ZW5hbi9kaGtnLTUzNDY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E9A012172BA97E605E6F23A41C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