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22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4BC24A552B194B173BE8AB1757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4BC24A552B194B173BE8AB1757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uk5pyN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Jrli6TmnI3ppbDmnInpmZDlhazlj7jluqfokL3kuo7ntKDmnInigJz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YvkuaHigJ3nvo7oqonvvIzlubbku6Xnurrnu4fjgIHmnI3oo4XkuIrkuIvmuL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lj5HlsZXogIzpl7vlkI3lhajlm73nmoTmsZ/oi4/nnIHljZfpgJrlu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uk5pyN6aWw5oul5pyJ6IGM5bel6L+RMzAwMOWQje+8jOWFtuS4re+8jOWFt+aciT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mL5bel57yd5Yi257uP6aqM44CB5oqA5pyv57K+5rmb55qE5pyN6KOF5Yi25L2c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LaF6L+HNTAw5ZCN44CC5L2c5Li65Zu96ZmF6JGX5ZCN6auY5qGj5pe26KOF77yI5aW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OB54mM55qET0VN5ZKMT0RN6YeN6KaB55Sf5Lqn5Z+65Zyw5LmL5LiA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mq44CB57yd57qr44CB5pW054Or5Lul5Y+K55S16ISR6L6F5Yqp6K6+6K6h44CB5Yi2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aZ562J5pW05L2T5oqA5pyv6KOF5aSH5Z2H6L6+5Yiw5Zu96ZmF5YWI6L+b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055Sf5Lqn6auY5qGj5pe26KOF6LaF6L+HMTAwMOS4h+S7tu+8iOWll++8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ItumAoOiDveWKm+OAguWFrOWPuOS7peS8mOiJr+eahOS6p+WTgeWTgei0qO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1hOa6kOmFjeWkh+OAgeS4gOa1geeahOWItumAoOaKgOacr+OAgeWFiOi/m+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eQhuawtOW5s+WPiuWPr+mdoOeahOS/oeiqieS/neivge+8jOiHtOWKm+S6ju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S8mOi0qOeahOS6p+WTgeWSjOacjeWKoe+8jOacjeWKoeeahOWTgeeJjOWMheaL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T++8jEplYW4gUGF1bCBDYXVsdGllcu+8jE1hY2tpbnRvc2ggTG9uZG9u77yMSG9ycm9k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c3NpbW8gRHV0dGnvvIxQUklOR0xF77yMU0NBUEHvvIxMQUNPU1RF77yMSE9CQlPvvIxJ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ZWYtZGXnrYnjgII8L3A+PHA+5Zyo5aSn5Yqb5o6o5Yqo5Zu96ZmF6LS45pi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ia5Yuk5pyN6aWw5rOo6YeN5ZOB54mM55CG5b+155qE5Yib5paw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ZuG6K6+6K6h44CB55Sf5Lqn44CB6ZSA5ZSu5LqO5LiA5L2T55qE5pyN6KO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6Lev77yM5Lul5YmN5rK/55qE5pe25bCa44CB5rWB6KGM55qE5qy+5byP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bel6Im677yM5aSn5Yqb5ouT5bGV5Zu95YaF5aWz6KOF5biC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4mueyvuS6juWLpO+8jOihjOaIkOS6juaAneKAneOAguedgOecvOmVv+i/nO+8jO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mlsOWwhuS7peWvueWNk+i2iueahOS4jeaHiOi/veaxgu+8jOWKm+axguW8gOaLk+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Nh+S8geS4mueahOaguOW/g+ernuS6ieWKm++8jOS4jeaWreWunueOs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aWsOeqgeeg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cy01Njg1OC5odG1sIj5odHRwczovL2RxY20ubmV0L3dlbmFuL3lyZnMtNTY4NT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4BC24A552B194B173BE8AB1757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