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1:3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CAC3C78CBB091C906CC66DD00C6B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CAC3C78CBB091C906CC66DD00C6B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FNVS0FTQ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5Y2h5rKZ55S15bel77yI5rex5Zyz77yJ5pyJ6ZmQ5YWs5Y+45piv77yI5pel5pys77yJ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rKZ55S15bel5qCq5byP5Lya56S+55qE5YWo6LWE5a2Q5YWs5Y+444CC5Yet5YCf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YWs5Y+45aSa5bm055qE5oiQ5Yqf56ev57Sv77yM6amw5Y2h5rKZ55S15bel77yI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yJ6ZmQ5YWs5Y+45LiA55u06Ie05Yqb5LqO4oCc5bCP5Z6L44CB5aSn5Yqb55+p44CB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oCd55qE55u05rWB5b6u5Z6L6b2/6L2u566x55S15py655qE56CU5Y+R5ZKM5Yi26Y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Y2B5L2Z5bm055qE5Yqq5Yqb77yM5YWs5Y+45bey57uP5oiQ6ZW/5Li655u05rWB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66x55S15py655qE6KGM5Lia5YWI6amx44CC5Lqn5ZOB5YW35pyJ5L2T56ev5bCP44CB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p5aSn44CB5Zmq6Z+z5bCP44CB5a+/5ZG96ZW/44CB5oqX5bmy5omw5by644CB6IqC6IO9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2J54m554K577yM5ZOB6LSo5LyY6Imv77yM5rex5Y+X5a6i5oi35L+h6LWW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Y+W5L6/5o2344CB54G15rS755qE56CU5Y+R5LiO55Sf5Lqn5L2T5Yi277yM5bm/5rO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LqG5Lul6Ieq5Yqo5a2Y5Y+W5qy+5py644CB5ZSu56Wo5py644CB6Ieq5Yqo6LSp5Y2W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6Im65py65qKw6aKG5Z+f5Li65Li777yM5ZCM5pe25byA5ouT5LqG5Yy755aX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e5YWs6K6+5aSH44CB5L2P5a6F5YWz6IGU5py65Zmo44CB6aWu6aOf5Lqn5Lia5YWz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mo5LmD6Iez5py65Zmo5Lq66aKG5Z+f55qE5biC5Zy644CCPC9wPjxwPuWFrOWPuOac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mj5DkvpvkvJjoia/nmoTkuqflk4HkuI7mnI3liqHvvIzotKHnjK7kuo7pob7lrqLlko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i55qE57uP6JCl55CG5b+177yM57un57ut5Li65bm/5aSn5a6i5oi35o+Q5L6b5pa55qGI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Lu35YC8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0c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hLTQ3MzczNS5odG1sIj5odHRwczovL2RxY20ubmV0L3dlbmFuL3RzdWthc2EtNDczNzM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CAC3C78CBB091C906CC66DD00C6B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