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07:0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3781150BF50A3240F745F3F05D9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81150BF50A3240F745F3F05D9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k9PVFM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ib56uL5LqOMTk3M+W5tO+8jOWFqOeQg+i+g+WFt+S7o+ihqOaAp+eahOS8kemX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WTgeeJjO+8jOi/veaxgui9u+advi/oh6rnhLYv5rS75Yqb55qE6aOO5qC877yM5ra1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yFL+WkluWlly/phY3ppbAv5pyN6KOF5Y+K5a625bGF55So5ZOB562J5Lqn5ZOB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7juWKoOaLv+Wkp+WkmuS8puWk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i+W6l+WIsOmBjeW4g+WFqOeQg++8jFJvb3Rz55Sx6L+I5YWL5bCULeW6nuW+t+abvO+8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ZWwgQnVkbWFu77yJ5YWI55Sf5ZKM5ZSQLeagvOael++8iERvbiBHcmVlbu+8ieWFi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NzPlubTliJvnq4vjgILlr7nliqDmi7/lpKfoh6rnhLbnjq/looPnmoTng63niLHlko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roDmnLTnlJ/mtLvnmoTov73msYLmiJDkuLpSb290c+ivnueUn+eahOWlkeac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WIneeahOWkmuS8puWkmuWkqeeEtuearumdqemei+S7tuWwj+W6l+W8gOWni++8jFJvb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yA5Y+R5LiN5ZCM55qE5Lqn5ZOB77yM5Y+R5bGV5Li65ra155uW5YyF5ous55qu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W5aWX44CB6YWN6aWw44CB5pyN6KOF5Y+K5a625bGF55So5ZOB55qE5LyR6Ze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lJvb3Rz5piv5Yqg5ou/5aSn6L6D5YW35Luj6KGo5oCn55qE5LyR6Zey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MTk3M+W5tOeUsU1pY2hhZWwgQnVkbWFu5Y+KRG9uIEdyZWVu5Zyo5Yqg5ou/5aS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Wl5rmW55WU5omA5YWx5Yib77yM6Ieq5Yib56uL5Lul5p2l5LiA55u06L+95rGC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44CB5rS75Yqb55qE6aOO5qC877yM5bCG566A57qm55qE6K6+6K6h77yM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+K5rWB6KGM5YWD57Sg55u457uT5ZCI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yb290cy0zODcwMTMuaHRtbCI+aHR0cHM6Ly9kcWNtLm5ldC93ZW5hbi9y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ODcw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3781150BF50A3240F745F3F05D9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