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0E3720BDCA02828A640410161F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0E3720BDCA02828A640410161F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FMSUtB5aGU6I6J5Y2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oZTojonljaHvvIhUQUxJS0HvvInnnYDph43lrqPmiazlpbPmgKfoh6rnhLb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vvIzmmK/liKnnlKjnjrDku6PljJbnmoTnvo7lrrnnp5HmioDvvIzkuJPms6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nLzpg6jjgIHmiYvpg6jlj4rpnaLpg6jmiqTnkIbnmoTnvo7lrrnkuqflk4HvvIzliq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7rlpbPmgKfoh6rnhLbnvo7kuL3nmoTkuIDpnaLjgILmmI7mmJ/kuqflk4FMaXBvY2lsc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m+a2suaYr+W4gumdouS4iuW+l+WIsOazleWbveWbveWutuW5v+WRiuajgOWumuWxgCAo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rqTlj6/vvIzmmK/nnJ/mraPmnInmlYjkv4Pov5vnnavmr5vnlJ/plb/nmoTkuqflk4Hj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S0Eg5Lqn5ZOB55qE5aSp54S255aX5pWI57uP5b6X6LW35pe26Ze06ICD6aqM77yM57ud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L5r2u5rWB576O5a655Lqn5ZOB5Y+v5q+U5ouf77yM5Zug5q2k6LWi5b6X5LiN5b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7qi5pif44CB55+l5ZCN5YyW5aaG5biI55qE5Zac54ix44CCPC9wPjxwPjE5NDjlubT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JbnlYzlpKfmiJjmnJ/pl7TvvIzlubTovbvnmoTms5Xlm73ljLvnlJ/kuLnlpq7lsJQg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pavIChEci4gRGFuaWVsbGUgUm9jaGVzKSDlnKjmlZHmiqTkuozmiJjkvKTogIX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nLDlj5HnjrDoh6rlt7HnoJTliLbnmoTlpKnnhLbojYnmnKzmipfoj4zoja/oh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4Pov5vnnavmr5vlkoznnInmr5vnlJ/plb/nmoTnpZ7lpYflip/mlYjjgIJUQUxJS0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r57nlJ/vvIxMaXBvY2lsc+abtOS4uueIsee+jueahOWls+S7leW4puadpeiHqueEt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k+Wvhuedq+avm++8jOaYr+S4jeWwkeWlveiOseWdnuaYjuaYn+eahOW/g+WktOaJ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GFsaWthdGwtNzQz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YWxpa2F0bC03NDMx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0E3720BDCA02828A640410161F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