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58EC56DDA84094C0F2834A0558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58EC56DDA84094C0F2834A0558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a6J6IGU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i67lronogZTorq/np5HmioDmnInpmZDlhazlj7jvvIzmmK/ku6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pITnkIbmlbDlrZfljJbjgIHnvZHnu5zljJblkozpmLLnm5fnm5HmjqfkuLrkuJPku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m4bmioDmnK/noJTnqbbjgIHova/ku7bnoazku7bni6znq4vorr7orq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s7vnu5/pm4bmiJDku6Xlj4rnlJ/kuqfjgIHplIDllK7kuo7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hazlj7guPC9wPjxwPuWFrOWPuOiHquaIkOeri+S7peadpe+8jO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8uuWkp+eahOaKgOacr+WunuWKm+WSjOS4sOWvjOeahOW8gOWPkee7j+mqj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Ft+acieS4lueVjOWFiOi/m+awtOW5s+eahOinhumikeWOi+e8qeeul+azl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8gOWPkeWHuuW1jOWFpeW8j+ezu+WIl+aVsOWtl+ehrOebmOW9leWDj+acu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9kee7nOOAgeeUteivnee6v+i/nOS8oOWSjOS6keWPsOaOp+WItuetieWkmumh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aIkO+8jOW5tuWunueOsOWcqOW1jOWFpeW8j+eahOehrOebmOW9leWDj+acu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OAguWcqOmTtuihjOafnOWRmOWItuebkeaOp+OAgUFUTeebkeaOp+WSjOS/neW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tieaWuemdou+8jOWFrOWPuOaPkOS+m+WujOWWhOeahOaKgOacr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QhOezu+WIl+S6p+WTgeebruWJjeW3suW5v+azm+W6lOeUqOS6juWFqOWbve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TtuihjOiQpeS4mue9keeCueWPiuiHquWKqemTtuihjOebkeinhuezu+e7n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Ft+acieW9seWTjeWKm+eahOS4k+S4muehrOebmOW9leWDj+acuuWItumAo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Fs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jQuaHRtbCI+aHR0cHM6Ly9kcWNtLm5ldC93ZW5hbi9zYWx4LTQyNDE2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58EC56DDA84094C0F2834A0558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