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AD054A3D2E86D5BB9555F746B1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AD054A3D2E86D5BB9555F746B1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mFiaXphbeS5kOavlOi1n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mQ5q+U6LWe5piv6Z+p5Zu9SURB6ZuG5Zui5peX5LiL57q45bC/6KO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mFiaXphbeeUn+S6p+eahOe6uOWwv+ijpO+8jOaYr+mfqeWbvei2heiWhOe6uOWwv+ij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jOiiq+ensOS4uumfqeWbvee6uOWwv+ijpOS4reeahOeIsemprOS7le+8jO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ov5vlhaXkuK3lm73luILlnLrjgII8L3A+PHA+5Yib5aeL5Lq677ya5p2O546w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PC9wPjxwPuS5kOavlOi1nueUsemfqeWbvUlEQembhuWbouadjueOsOeGmeWls+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+8jOenieaJv+S7peS4gOmil+avjeS6suS5i+W/g++8jOeUn+S6p+WuieWFqOaWue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WptOeUqOWTgeOAguS5kOavlOi1nu+8iE5hYml6YW3vvInlvpfliLDkuJrnlYzigJ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mr43lqbTnlKjlk4HigJ3nmoTorqTor4HvvIwyMDEz5bm06I636Z+p5Zu95Zu95Ya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Zmi6L+b6KGM55qE5bm85YS/55So57q45bC/6KOk5ZOB6LSo6K+E5Lu35Lit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YiG44CCPC9wPjxwPuWTgeeJjOeQhuW/tTwvcD48cD7kuZDmr5TotZ7vvIhOYWJp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qQ6Ieq6Z+p5Zu977yM6Z+p5paH6Z+z6K+R5Li66J206J2277yM5b2i5a655am05YS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M6IeC54af552h55qE5qC35a2Q4oCd77yM55Sf5Lqn57q45bC/6KOk6IiS6Y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im57uZ5am05YS/5LqI5YGl5bq35ZKM5a6J5YWo5ZG15oqk44CCPC9wPjxw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zwvcD48cD7nurjlsL/oo6TvvJrotoXoloTnurjlsL/oo6Tns7vliJfjgIH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L/oo6Tns7vliJfjgIHlubLniL3nurjlsL/oo6Tns7vliJc8L3A+PHA+5rSX5oq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/5be+44CB5am05YS/5rSX6KGj57O75YiXPC9wPjxwPuWEv+erpeeUqOWTge+8mue6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peW6t+WEv+erpeaMh+eUsuayu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FiaXphbWwtNDE0ODkuaHRtbCI+aHR0cHM6Ly9kcWNtLm5ldC93ZW5hbi9uYWJp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TQ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AD054A3D2E86D5BB9555F746B1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