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4:0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3603E30E388890983109B57882AB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603E30E388890983109B57882AB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4Kr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ogZrngqvlhYnnlLXnhafmmI7mnInpmZDlhazlj7jliJvlip7kuo4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LiT5Lia5LuO5LqLTEVE5bm/5ZGK5YWJ5rqQ5Y+K5pmv6KeC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yW562J6YWN5aWX5bqU55So5Lqn5ZOB5Y+K5YW25Li75Lu256CU5Y+R44CB55Sf5Lq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5qE5LyB5Lia77yM5oC76YOo5L2N5LqO5rex5Zyz5biC5p2+5bKX5aSn55Sw5rS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77yM5YiG5YWs5Y+45L2N5LqO4oCc5Lit5Zu954Gv6aWw5LmL6YO94oCd5Lit5bG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CPC9wPjxwPuWFrOWPuOaLpeaciTIwMDAw5aSa5bmz5pa557Gz55qE5Yqe5YWs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Y6C5oi/5ZKM56CU5Y+R5Lit5b+D77yM5bu656uL5LqG5LiA5pSv6auY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6aqM5Liw5a+M44CB5a+M5pyJ5rS75Yqb55qE5LiT5Lia6Zif5LyN77yM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NDAw5L2Z5Lq677yM5bm06ZSA5ZSu6aKd6L6+MjAwMOS4h+e+juWFg+OAgueOsOKAnOiB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p+aYjuKAneWTgeeJjOS6p+WTgeeVhemUgOWFqOeQgzgw5aSa5Liq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u656uL5aSa5Liq5Zu96ZmF5L6b6ZSA56uZ54K544CCPC9wPjxwPuWFtuS4u+iQp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WIl+acie+8mkxFROe6v+eCueeBr+OAgUxFROaOp+WItueUtea6kOOAgUxFROe6v+ad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xFROeCueWFiea6kOOAgUxFROa0l+WimeeBr+OAgUxFROaKleWFieeBr+OAgUxFROaw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r+OAgUxFROW3peefv+eBr+OAgUxFROWwhOeBr+OAgUxFROW8gOWFs+eUtea6kOOAgUxF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eBr+OAgUxFROWjgeeBr+OAgUxFROaKpOagj+euoeOAgUxFROeql+WPsOeBr+OAgeWN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WFieeBr++8jExFROmrmOadhueBr+OAgUxFROaZuuiDvei3r+eBr+OAgUxFROmdouad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xFROS6pOmAmuS/oeWPt+eBr+OAgUxFROWFiea6kOmFjeS7tuetieaIt+WGheWklkx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lueFp+aYjueBr+WFt+OAgjwvcD48cD7igJzogZrngqvlpKflrrbluq3igJ3oh6rmiJD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t7Lnu4/luqbov4fkuoYxM+S4quaYpeWkj+eni+WGrO+8jOS7jueLreWwj+eahO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kOatpeWPkeWxleaIkOeOsOS7iumbhuWbouWei+eahOWFrOWPuO+8jOemu+S4jeW8gOi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aWsOiAgeWuouaIt+WNgeWkmuW5tOeahOecn+ivmuebuOS8tO+8jOmAieaLqeiBmue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Ev+aEj+WcqOi/meebuOi+heebuOaIkOaQuuaJi+S4re+8jOS4juabtOWk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eS/oei1luiBmueCq+WTgeeJjOeahOaci+WPi+S4gOi1t+iFvumjnuOAguWFie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iAgOeCq+S4reWbve+8jOeCq+iAgOWHuuaIkeS7rOiHquW3seeahOmjjumHh+WS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jOWkp+WNg+S4lueVjO+8jOacieWFieW9qeeahOWcsOaWueW/heacieS9o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nh6bC04MTcyNz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eHpsLTgxNzI3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603E30E388890983109B57882AB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