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0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42FA7D2DCF99AB7F656BB581FF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42FA7D2DCF99AB7F656BB581FF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ed5LyB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kZ7lronluILkuInlt53msb3ovabnlLXlmaj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liqDlt6XjgIHplIDllK7jgIHnp5HnoJTmnI3liqHkuLrkuIDkvZPnmoT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jgIHnu7zlkIjlnovjgIHmioDmnK/lkIjkvZznmoTogqHku73liLb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25bm077yM5bm25LqOMjAwOOW5tDEy5pyI6YCa6L+H5LqGSVNPL1RTIDE2OTQ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uWFrOWPuOeUn+S6p+acieaxvei9pue7hOWQiOW8gOWFs+OAgee/mOad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OAgeeCueeBq+W8gOWFs+OAgemprOi+vui1t+WKqOW8gOWFs+OAgeeUtea6kOW8g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ei+e7p+eUteWZqOOAgeS/nemZqeS4neebkuOAgeS4reWkrumFjeeUteijhee9r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mXquWFieWZqOetieezu+WIl+axvei9pueUteWZqOS6p+WTge+8jOW5tuS7pe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8gOWFs+S4uuS4u+WvvO+8jOa2ieWPiui9puWei+acieaWr+WkquWwlOOAgeaWr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OAgeixquayg+OAgeaWsOe6ouWyqeOAgeWllOmpsOOAgeayg+WwlOayg+OAgeaWr+Wg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OAgeabvOOAgei+vuWkq+OAgeWuh+mAmuOAgeWuieWHr+OAgem7hOayszExNzHjgIFU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a55aSn5be044CB5b636b6Z44CB5aWl6b6Z562J44CC5Lqn5ZOB6ZSA5b6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CPC9wPjxwPuWFrOWPuOWcqOWFqOWbveiuvuacieS6jOWNgeWkmuWutuS7o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aLrOa1juWNl+OAgeilv+WuieOAgeWMheWktOOAgeWkp+WQjOOAg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quWOn+OAgemDkeW3nuetieOAguW5tuaciemDqOWIhuS6p+WTgemUgOW+gOWb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+t+WbveOAgeazouWFsOOAgeWcn+iAs+WFtuOAgeS8iuacl+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bveWutuOAgjwvcD48cD7kuLrpgILlupTlhajnkIPluILlnLrml6XmlrDmnIj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nIDmsYLvvIzlhazlj7jliqDlpKfmioDmlLnkuI7mipXotYTlipvluqbvvIzmlrD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qfmtYHmsLTnur/vvIzkuI7mo4DpqozmtYvor5Xlj7DvvIzlubblr7nlkITnp4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DlhbPov5vooYzmt7HlsYLliIbmnpDnoJTnqbbvvIzmm7TmnInmlYjlnLDmj5Dpq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r7/lkb3jgILlm57pob7ov4fljrvvvIznq4votrPku4rlpKnvvIz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t53lhazlj7jkuLrmiZPpgKDkuK3lm73kuIDmtYHmsb3ovabpm7bpg6jku7b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lpYvmlp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ODg3MDA3Lmh0bWwiPmh0dHBzOi8vZHFjbS5uZXQvd2VuYW4vc2NyeS04ODcwM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42FA7D2DCF99AB7F656BB581FF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