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94CB1F065DECA23BB4DEA30AF8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94CB1F065DECA23BB4DEA30AF8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2x5bm05bm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9seW5tOW5tOaIkOeri+S6jjIwMDnlubTvvIzmmK/kuID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pmYXljJbmsLTlh4bnmoTpm4bljp/liJvliqjnlLvjgIHlvbHop4bnibnmioD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nlLXop4bmoI/nm67ljIXoo4XjgIHmuLjmiI/lqLHkuZDlkoxDR+S6uuaJj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S4gOi6q+eahOe7vOWQiOaAp+WKqOa8q+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kuK3lvbHlubTlubTvvIjljJfkuqzvvInmlofljJbkvKDlqp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55bm077yM5YmN6Lqr5Li65YyX5Lqs6b6Z6ams5LiW57q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7uP6L+H5Y2B5Yeg5bm055qE6KGM5Lia56ev57Sv77yM55uu5YmN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q/5Yqo5ryr5Yib5L2c6Im65pyv5a626L+RMjAw5Lq677yM5Li75Yib5Zui6Zi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GM5Lia57uP6aqM6L6+OOW5tOS7peS4iu+8jOaAu+WvvOa8lOS7juS4mjEy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W05Liq5LiJ57u05Yqo55S75Y6G5Y+y55qE6ZW/5rKz5Lit44CK5bGx5rW357u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a+75LuZ44CL44CB44CKTmV0aUJlZeOAi+OAgeOAikhJ44CL44CB44CKVE9SS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kRJT05B44CL562J6L+R55m+6YOo5L2c5ZOB5Lit6YO95pyJ5Lit5b2x5bm05bm0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546w5LuK5YWs5Y+45LiO6IW+6K6v44CB5YOP57Sg5ZCI5L2c55qE44C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n5YaS6Zmp44CL56ys5LiA5a2j44CB56ys5LqM5a2j5bey5a6M57uT77yb5LiO6IW+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5qE44CK55Sf5q275Zue5pS+44CL5LqO5LuK5bm0MTDmnIgxOeaXpeS4iuaYo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i/mOacieWHoOS4quWKqOeUu+mhueebruato+WcqOe0p+W8oOeahOWItuS9nOetu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nlubi02NDU1O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eW5uLTY0NTU5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94CB1F065DECA23BB4DEA30AF8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