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06429C3D3DAB0227561FFF212F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06429C3D3DAB0227561FFF212F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uZ2R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ro/ovr7nurrnu4fmnInpmZDlhazlj7jliJvnq4vkuo4xOTkw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y65Yi254G15rS755qE5rCR6JCl5LyB5Lia77yM5YW35pyJ5aW955qE5bel6Im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aW955qE5Yqg5bel6K6+5aSH5ZKM6LSo6YeP5L+d6Zqc5L2T57O744CC5YWs5Y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W35bOh6KW/5bK457uP5rWO5Yy64oCU4oCU56aP5bu66ZW/5LmQ5biC6YeR5bOw6ZW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SL5bel5Lia5Yy677yM5Yip55So6ZW/5LmQ5Zu96ZmF5py65Zy644CB56aP5bee6ams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KM5Y6m6Zeo5Zu96ZmF5riv5rC06ZmG56m65Lqk6YCa77yM5a+55YWs5Y+45Y+R5bG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P5rWO6LS45piT5o+Q5L6b5LqG5Zyw55CG546v5aKD5ZKM5L+h5oGv5p2l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NoOWcsOmdouenrzE4MDAw5bmz5pa557Gz77yM5byV6L+b5b635Zu9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IC25YWs5Y+455qE6auY6YCf57uP57yW5py6MTMw5Y+w77yM6auY6YCf5pW057uP5py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ubTnlJ/kuqflipvpgL7kuKTkuIflkKjvvIznjrDmnInlkZjlt6UyMDDkvZ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JPkuJrnrqHnkIblkozmioDmnK/kurrlkZgzMOS9meWQjeOAguaIkeWPuOezu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7h+mAoOOAgemUgOWUruS4uuS4gOS9k++8jOS4u+imgeeUn+S6p+S7pea2pOe6tu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u+8iOWwvOm+me+8ieWSjOawqOe6tuS4uuWOn+aWmeeahOe7j+e8luW4g+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lj6/liIbkuLrnvZHluIPjgIHlubPluIPvvIjmnInlhYnjgIHljYrmtojlh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lhYnvvInjgIHlvLnlipvluIPvvIjkvY7lvLnlkozpq5jlvLnvvInjgIHlupXluIP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s7Poo4XluIPjgIHnu5LluIPvvIjlpKnpuYXnu5LjgIHph5HlhYnnu5LlkozkuJ3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vInjgIHlt6XkuJrnlKjluIPnrYnvvIzlkI7mlbTnkIblj6/kuIrmoJHohILjgIHojaf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tKvlpJbnur/jgIHpmLvnh4PjgIHpmLLpnZnnlLXnrYnliqnliYLvvIz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ov5DliqjmnI3oo4XjgIHlrrbnurrjgIHov5DliqjpnovluL3jgIHnrrHljIX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Hmsb3ovablhoXppbDjgIHluJDnr7fjgIHnjqnlhbflkozlhoXooaPnrYn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lK7lhajlm73lj4rkuJbnlYzlkITlnL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vbmdkYS0zNjcwN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25nZGEtMzY3M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06429C3D3DAB0227561FFF212F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