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4 Jan 2023 18:03:5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5E399E61DBECF4C5FFDCD1A1B93D0F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5E399E61DBECF4C5FFDCD1A1B93D0F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yG5pet5Y2H5Yi26KGj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7mt7HlnLPlnIbml63ljYfliLbooaPmnInpmZDlhazlj7jliJvnq4vkuo4xOTkx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55Sx6aaZ5riv6L6J6ICA5Zu96ZmF6LS45piT5YWs5Y+454us6LWE5oiQ56uL55qE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E5LyB5Lia77yM546w5bey5a6M5oiQ5rex5Zyz44CB5Y2X6YCa5pyN6KOF55Sf5Lqn5Z+6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V6LWENTAw5LiH576O5YWD77yM5Li76KaB5LuO5LqL5Zu96ZmF44CB5Zu95YaF5LiA44CB5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/5Li75rWB5ZOB54mM5ZCE57G75aWz5byP5pe26KOF55qE5Yqg5bel55Sf5Lqn5Ye65Y+j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44CCPC9wPjxwPuWFrOWPuOaIkOeri+S7peadpe+8jOS+neaJmOS4reWbvee7j+a1jueos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PkeWxleiJr+WlveeahOaKlei1hOeOr+Wig++8jOWdmuaMgeenkeWtpueahOeuoeeQhueQh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+8jOWQuOaUtuaXpeacrOOAgeaEj+Wkp+WIqeOAgee+juWbveOAgemmmea4r+etieWItuiho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qjO+8jOWHreWAn+a9ruaxleOAgeaxn+a1mee6uue7h+WOn+aWmeWPiuS8oOe7n+awkeaXj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3peiJuuS8mOWKv++8jOe7j+i/h+S4jeaWreWIm+aWsOOAgeenr+e0r+OAgeWujOWWhO+8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cjeijheeUn+S6p+eahOehrOS7tuWSjOi9r+S7tuaZuuiDveetieaWuemdouaJk+S4i+S6hu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unuWfuuehgO+8jOW9ouaIkOS6huS4gOaJueS4k+S4mueahOWklui0uOacjeijheS4muWKoei3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NlemYn+S8jeWSjOWFt+acieWkmuW5tOWItuiho+e7j+mqjOeahOaKgOacr+WboumYn+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KAnOi0qOmHj+eos+Wumu+8jOS/oeiqieS8mOiJr+KAneeahOWunuS9k+WItumAoOS8geS4m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CBzdHlsZT0idGV4dC1hbGlnbjpsZWZ0OyBmb250LXNpemU6MThweDsiPuacrOaWh+m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Ope+8mjxhIGhyZWY9Imh0dHBzOi8vZHFjbS5uZXQvd2VuYW4veXhzenktMjExODU5Lmh0b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mh0dHBzOi8vZHFjbS5uZXQvd2VuYW4veXhzenktMjExODU5Lmh0bWw8L2E+PC9wPjwvYm9ke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5E399E61DBECF4C5FFDCD1A1B93D0F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