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C7BE9DD7B0D3702BB17EBC3586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C7BE9DD7B0D3702BB17EBC3586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Y5qKmSEFPTElORVJ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liY3ouqvmmK/kuIrmtbfnu5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lt6XkvZzlrqTvvIzpooflhbflrp7lipvnmoTliqjnlLvliLbkvZz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kuqfnvZHnu5zkuoznu7TliqjnlLvpoobln5/kvbzkvbzogIXvvIzliLbkvZzkuo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pblsI/nuqLlqJjjgIvjgIrkuIDkurrkuYvkuIvjgIvjgIrngbXlpZHjgIvnrYn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vZzlk4E8L3N0cm9uZz48L3A+PGgyPuWTgeeJjOeugOS7izwvaDI+PHA+57uY5q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Q56uL5LqOMjAxM+W5tO+8jOWJjei6q+aYr+e7mOaipuiAheaWsOWKqOeUu+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ato+W8j+aIkOeri+S6huS4iua1t+e7mOeVjOaWh+WMluS8oOaS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WkluS9v+eUqOKAnOe7mOaipkhBT0xJTkVSU+KAneWKqOeUu+WTgeeJjOOAg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adpe+8jOWFrOWPuOS4gOebtOS4jmJpbGliaWxp44CB6IW+6K6v6KeG6aKR44C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qo5ryr44CB54ix5aWH6Im644CB5LyY6YW344CB5pyJ5aaW5rCU5ryr55S744CB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+K6b2Q5b+D5paH5YW35rOi6JaE6Iac44CB5ouz5aS05ri45oiP77yI6Ziy5pq0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2R6aOe77yITmV0ZmxpeOWFrOWPuO+8ieetieWFrOWPuOS/neaMgeedgOa3s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4yMDEz5bm06Iez5LuK77yM57uY5qKm5Yi25L2c5a6M5ZaE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u05Yqo55S744CC5Luj6KGo5L2c5pyJ77ya44CK5Ye45Y+Y6Iux6ZuEQkFC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OWPmOiLsembhExFQUbjgIvjgIHjgIrku5nnjovnmoTpl7LmmofjgIvjgIHjgIrnmb7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vjgIHjgIrni5DlppblsI/nuqLlqJjjgIsg44CB44CK5LiA5Lq65LmL5LiL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WR44CL44CB44CK5YmR572RM+ato+WJp+WFiOWvvOeJh+OAi+OAgeOAiuWwj+e7v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OAi+OAgeOAiuS7juWJjeacieW6p+eBteWJkeWxseOAi+OAgeOAiuaIkeWPq+eZv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OAgeOAiuS4reWbveaDiuiutuWFiOeUn+OAiyDjgIHjgIrlppbmgKrlkI3ljZ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ohJHjgIvjgIHjgIrmkrjml7bku6PjgIvjgIHjgIrpppLlpLTml6XorrDjgIv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O+8jOe7mOaipuWKqOeUu+WFiOWQjui/m+WFpemfqeWbveWSjOaXp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QjOW5tDEx5pyI77yM5pel5pys57uY5qKm5qCq5byP5Lya56S+5LiO44CK6Jm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L5Yi25L2c5YWs5Y+4R0VOT1NUVURJT+WunueOsOWQiOS9nOOAgjwvcD48cD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Y5qKm5byA5aeL5Y+C5LiO54mI5p2D6L+Q6JCl77yM5YyF5ous5Y+C5Yqg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aeU5ZGY5Lya77yM57uE57uH5LyY56eASVDlnKjkuK3ml6XlhZHmjaLov5vooY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ozov5DokKXvvIzljIXmi6zjgIrkurrpqazlsJHlpbPnmoTng6bmgbzjgIvjgIHjgI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vjgIHjgIrmnIDlvLrnlarplb/mmK/lsJHlpbPjgIsg44CB44CK5LiA6K++5LiA57u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MjAxOOW5tO+8jOe7mOaipuWKqOeUu+mmlumDqOmVv+evh+WKqOeUu+OAiuiChuW8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i+WcqOS4reaXpeWQjOatpeS4iuaYoOOAgjwvcD48cD4yMDE45bm06LW377yM57u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qV6LWE5LqG57q46aOe5py65Yqo55S744CB57uY5LmL5YiD5Yqo55S744CB5Yi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77yM5q2j5byP6L+b5YWl5LiJ57u05Yqo55S76aKG5Z+f44CC5ZCM5pe25Lm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F5YWD57Sg44CB5r6c5pig55S744CB6YCX5Y2c5q2i44CB6Z+p5Zu9Q01D44CB5pG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IKG6bOe77yM5bm25LiOYmlsaWJpbGnmiJDnq4vlkIjotYTlhazlj7jigJTigJT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5TmoqbvvIzkuJPms6jljp/liJvliqjnlLvjgILnjrDmipXotYTop4TmqKHlt7LliIb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t7HlnLPjgIHlub/lt57jgIHph43luobjgIHkuJzkuqz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n47luILvvIzmhI/lm77lnKjlh53ogZrkuI3lkIznmoTlm6LpmJ/lkozliqjnl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lrozmiJDlr4zmnInmjJHmiJjnmoTpobnnm67jgII8L3A+PHA+MjAxOe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a4uOaIj+S4juWFrOWPuOWQiOS9nO+8jOe7mOaipuWKqOeUu+iBlOWQiOWcqOS4g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WKqOeUu+OAgee7mOS5i+WIg+WKqOeUu+aOqOWHukNH55+t54mH44CK5pif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77ya5YWJ5LiO6JqA44CL44CCMjAyMOW5tO+8jOaLs+WktOa4uOaIj+WGjeW6p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QiOS9nO+8jOaQuuaJi+e6uOmjnuacuuOAgeaRlOi3pOekvuOAgemfqeWbvee7m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ItuS9nOS6huiLsembhOiBlOebn+a4uOaIj0NH5Yqo55S744CK6Iux6ZuE6IGU55u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OA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o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TY4Mzk4Lmh0bWwiPmh0dHBzOi8vZHFjbS5uZXQvd2VuYW4vaGxoYW9saW4tMTY4Mz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C7BE9DD7B0D3702BB17EBC3586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