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1DCE4C37BF8659BB6FCFBCE5AE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1DCE4C37BF8659BB6FCFBCE5AE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md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vkuZ3lgaXouqvmmK/lhavpm7bkuZ3pm7blkI7miZPpgKDnmoTlubTovbv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YzvvIzlhavkuZ3kuIPljYHkuozoiKzlj5jljJbvvIzorqnkvaDlnKjov5nkuKr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ojrflj5jljJbluKbmnaXnmoTmg4rllpzvvIzoh7Pku4rmiJDpg73lt7Lmi6Xmn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PkuJrlgaXouqvkv7HkuZDpg6gyMCvvvIzkvJrlkZjkurrmlbDotoXov4fljYHku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miZPpgKDlubTovbvml7blsJrnmoTlgaXouqvnqbrpl7TvvIz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ronlhajvvIzlsIrph43vvIzoh6rnlLHnmoTnroDljZXnkIblv7XvvIzogIzmmK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IblgaXlurfnmoTnlJ/mtLvmlrnlvI/luKbnu5nmr4/kuIDkuKrkurrvvIzlsIblga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uJfpgI/liLDkurrku6znmoTnlJ/mtLvkuaDmg6/kuK3jgILlhavkuZ3mlbTlk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q4vlv5fmiJDkuLrkuK3lm73lgaXouqvooYzkuJrnmoTkuIDnur/lk4Hni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gaXlurfkuovkuJrlpYnnjK7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qanMtMjA4NzE5Lmh0bWwiPmh0dHBzOi8vZHFjbS5uZXQvd2VuYW4v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MDg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1DCE4C37BF8659BB6FCFBCE5AE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