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8:4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9DB44AD9584928213714E06688B9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9DB44AD9584928213714E06688B9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+5rCP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ronluILpob7msI/msb3ovabpm7bpg6jku7bmnInpmZDlhazlj7jliJvlu7r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G96YWN6KGM5Lia55qE5ZCO6LW35LmL56eA77yM5YWs5Y+45oC76YOo6K6+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G95pGp6YWN5LmL6YO94oCU4oCU5rWZ5rGf55Ge5a6J44CC5YWs5Y+45Li76Ka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pav5aSq5bCU44CB5pav5aSq5bCU546L44CB6LGq5rKD44CB6LGq6aqP44CB6YeR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aWl6b6Z44CB5b636b6Z44CB5qyn5pu844CB5paw57qi5bKp44CB6YeR5Yia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344CB5aWU6amw44CB5aWl5aiB44CB5oKN5aiB44CB5paw5aSn5aiB44CBSjbjgIHp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gIHlpKnpvpnnrYnlkITnp43ovablnovnmoTnprvlkIjlmajliqnlipvlm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6J5biC6aG+5rCP5rG96L2m6Zu26YOo5Lu25pyJ6ZmQ5YWs5Y+455uu5YmN5q2j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pyf77yM5Y+R5bGV5Yq/5aS06Imv5aW977yM5YmN5pmv5bm/6ZiU44CC5Yet5YC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B6LSo6YeP44CB5oqA5pyv5LyY5Yq/77yM56ev5p6B5ouT5bGV5Zu95YWn5aSW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l5o6o6L+b5oqA5pyv44CB5o+Q6auY6LSo6YeP44CB5aKe6L+b5pWI55uK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Li65a6X5peo77yM5bGV5pyb5pyq5p2l77yM5LiO5Lit5aSW5a6i5oi35LiA6LW3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u05Yqg6L6J54WM54G/54OC55qE5piO5aSp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ncy0zMzEzMi5odG1sIj5odHRwczovL2RxY20ubmV0L3dlbmFuL2dz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9DB44AD9584928213714E06688B9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