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B55D3C8B9A7C6564CB9826DC0A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B55D3C8B9A7C6564CB9826DC0A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6H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pkavlrofnhafmmI7np5HmioDmnInpmZDlhazlj7jkuJPkuJr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vvIznlJ/kuqflpKrpmLPog71MRUTnga/nsbvkuqflk4HvvIzkuqflk4H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JTljIXmi6zlsYXlrrbnlKjpgJTlpKrpmLPog73nga/vvIzlupTmgKXnhafmmI7nlKj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ga/vvIzmiLflpJbkvr/mkLrlvI/lpKrpmLPog73nga/vvIzlhazlhbH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hafmmI7nga/vvIzlpKflip/njoflpKrpmLPog73pgZPot6/nhafmmI7nga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kuqflk4HvvJvlhazlj7jmr4/lubTkvJrmoLnmja7lrqLmiLflj4r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orqHlvIDlj5HlpJrmrL7mlrDmrL7nmoTlpKrpmLPog73nga/vvIzkuI7lkITml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IHnu63kv53mjIHoia/lpb3nmoTlkIjkvZ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emwtNTc3MjE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bC01Nzcy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B55D3C8B9A7C6564CB9826DC0A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