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2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CE5EB3F4BD9A12197E129705E8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CE5EB3F4BD9A12197E129705E8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hdXRyaX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YXVUcmlw5ZOB54mM77yM6Ie05Yqb5LqO56CU5Y+R5oi35aSW5YWF5rCU5LyR6Zey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g57uf55qE5YWF5rCU5rKZ5Y+R5LiN5ZCM5LmL5aSE5Zyo5LqO77ya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F5rCU5bel5YW377yM5Y+q6ZyA5omT5byA6KKL5Y+j77yM6LeR5Yqo5Y2z5Y+v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m65rCU77yb6L275L6/77yM57O75YiX5Lqn5ZOB5bmz5Z2H6LSo6YeP5ZyoMUtH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g5Z6L5aSa5qC377yM5Y+v6YCC5ZCI5LiN5ZCM5oi35aSW5Zy65ZCI5L2/55So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677yM552h5Z2H5Y+v77yb5omA5pyJ5Lqn5ZOB5Z2H6YeH55So6L+b5Y+j5bC8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ICQ5pKV6KOC77yb5aSW6KeC5pu05pe25bCa44CCPC9wPjxwPua3seWcs+W4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keenkeaKgOaYr+S4gOWutuS4k+S4muS7juS6i+aIt+Wklui/kOWKqOS6p+WTg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eahOWFrOWPuO+8jOS4u+aUu+aIt+WkluWFheawlOexu+S6p+WTge+8muWFhe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+8jOWFheawlOedoeiii++8jOWFheawlOaeleWktOetieetieOAguaLpeacieWkmu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4k+WIqe+8jOS6p+WTgei/nOmUgOWFqOeQ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VhdXRyaXAtMTE1OTg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VhdXRyaXAtMTE1O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CE5EB3F4BD9A12197E129705E8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