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58EE7B779E1AE4D0C516D720F4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58EE7B779E1AE4D0C516D720F4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IFBoYXJtYeWkqumYs+iNr+S4m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lu7rkuo4xOTgz5bm077yM5Y2w5bqm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YWs5Y+477yM5Lul5LiT56eR6I2v5ZOB5Y+K5Y6f5paZ6I2v5Li65Li76JC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L+eyvuelnuelnue7jy/mtojljJbpgZMv5ZG85ZC46YGT562J55a+55eF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yJ5LyY5Yq/PC9zdHJvbmc+PC9wPjxoMj7lk4HniYznroDku4s8L2gyPjxwPuWkqumY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aIkOeri+S6jjE5ODPlubTjgILku6U15Liq5Lqn5ZOB6LW35a6277yM5LmL5ZC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Y+R5bGV6Zi25q6177yM6YCQ5riQ5oiQ5Li65Zyo5Y2w5bqm5Zu95YaF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YWs5Y+444CC77yISU1TLU9SRyBSZXRhaWwgU3RvcmUgQXVkaXTvvIwgTWFyY2g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OAgjwvcD48cD7lhazlj7jkuLvopoHnlJ/kuqfkuJPnp5Hoja/lk4Hlj4rlhbbljp/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LlpITmlrnoja/kuLvopoHmtonlj4rlv4PooYDnrqHjgIHnsr7npZ7npZ7nu4/jgI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PjgIHlkbzlkLjpgZPnrYnnlr7nl4Xku6Xlj4ror7jlpoLns5blsL/nl4XnrY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moTmsrvnlpfjgILlhazlj7jlnKjmiYDmtonotrPnmoTlkITkuKrmsrvnlpf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pITkuo7pooblhYjlnLDkvY3jgII8L3A+PHA+5YWs5Y+45aeL57uI5bCG5YWz5rO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ZKM5ouT5bGV5biC5Zy65Lu96aKd5L2c5Li66aaW6KaB5Lu75Yqh44CCMTk5Nu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h+WPluWGhemDqOWPkeWxleWSjOWklumDqOaUtui0reW5tuS4vueahOaOqua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S4iuWNh+WIsOaWsOeahOWPsOmYtuOAguWFrOWPuOS4u+imgeeahOWQiOW5t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jeS6jue+juWbveW6leeJueW+i+eahENhcmFjb+iNr+WOguS7peWPiuS9jeS6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bG9s6YCa6L+HVUsgTUhSQeWSjFVTRkRB6K6k6K+B55qE5bel5Y6C44CC6ZqP552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LuK5ZCO5bCG55Sx54us56uL55qE5YiG5YWs5Y+46LSf6LSj5paw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G5a2Q5ZKM5paw5Z6L57uZ6I2v57O757uf55qE56CU5Y+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W4gcGhhci0yNDAx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W4gcGhhci0yNDA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58EE7B779E1AE4D0C516D720F4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