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AB144F5D8343711CB08F8DB4F7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AB144F5D8343711CB08F8DB4F7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44CK5rWB5rWq5Zyw55CDMuOAi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a1t+aKpSDlrqPluIPpooTllK7lvIDlkK8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5S15b2x44CK5rWB5rWq5Zyw55CDMuOAi+WPkeW4g+aWsOa1t+aK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o+W4g+mihOWUruW8gOWQr++8jOeUseWcsOeQg+OAgeKAnOWkquepuueUteair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Bq+aXtueahOKAnOihjOaYn+WPkeWKqOacuuKAnee7hOWQiOeahOKAnOeBr+esvO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bouWchu+8jOawtOWiqOmjjua7oea7oeS4reWbveWRs+mBk+OAguivpeeJh+eUsem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8lO+8jOWImOaFiOaso+ebkeWItu+8jOWQtOS6rOOAgeadjumbquWBpeOAgeayme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eQhuOAgeeOi+aZuuOAgeacseminOabvOa7i+mihuihlOS4u+a8lO+8jOWImOW+t+WN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8lOWHuu+8jDxzdHJvbmc+5bCG5LqOMjAyM+W5tOWkp+W5tOWIneS4gOS4iuaY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jwvcD48cD48aW1nIHNyYz0iL2ltYWdlL25ld3NpbWcvMjAyMzAxMTQvMjAyMzAx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a3UxeHNrMy5qcGciIGFsdD0i55S15b2x44CK5rWB5rWq5Zyw55CDMuOAi+WPkeW4g+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+8jOWuo+W4g+mihOWUruW8gOWQryIgLz4g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zNjYzMjU0NjM5M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jMyNTQ2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AB144F5D8343711CB08F8DB4F7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