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FF9FEDE8580A53D2549D0F7AD3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FF9FEDE8580A53D2549D0F7AD3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ZOB5ZKW5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Zvlk4HlkpbllaHku47or57nlJ/kuYvml6XotbflsLHms6jlhaXkuobkupHljZf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ln7rlm6DvvIzmiZPkuIrkuobkupHljZflkpbllaHnmoTng5nljbDvvIzkuZ/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pbllaHnp6/mnoHnmoTmjqjlub/ogIXjgILotZvlk4HlkpbllaHnlKjmlpnogIP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sr7nu4bvvIzmnI3liqHnlKjlv4PjgII8L3A+PHA+6LWb5ZOB5ZKW5ZWh6K+e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W9k+S4gOasvuapoeacqOahtuWei+i1m+WTgeWSluWVoeaOqOWQkeW4g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reWAn+eyvue+jueahOWMheijhe+8jOmGh+WOmueahOWTgei0qO+8jOeri+WNs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W8lei1t+aegeWkp+eahOi9sOWKqOaViOW6lOOAguiAjOWQjuaMgee7re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ivgeaYjuS6hui1m+WTgeWSluWVoea3seWPl+S6uuS7rOeahOWWnOeIse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i1m+WTgeWcqOWSluWVoeWTgei0qOS4iuWFouWFouS4muS4mu+8jOS4jeaV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u+8jOaJjuaJjuWunuWunueahOi1ouW+l+S6huW4guWcuuiupOWPr++8jOWloOWum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SluWVoeeahOa3seWOmueahOW6leiVtOOAgjwvcD48cD7lpJrlubTmnaXvvIzotZ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nKjnlKjmlpnpgInmi6nkuIrvvIzku47kuI3lsIblsLHvvIzlpJrkvb/nlKjkup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s6LkvJjotKjnmoTlkpbllaHlkozlm73lpJbpq5jlk4HotKjnmoTlkpbllaH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DnlKjvvIzmi5Lnu53kvY7nq6/nmoTvvIzkvr/lrpznmoTvvIzliqPotK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vZPnhLbkuqflk4HnmoTmiJDmnKzkuZ/nm7jlr7npq5jkupvvvIzmiJHku6z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kv6HvvJrkuK3lm73kuI3nvLrlsJHlu4nku7fnmoTkvY7liqP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OB5ZKW5ZWh57uP6L+H5LqG5aSa5bm055qE56ev5reA77yM5bey57uP5b2i5oiQ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+65Zug77yM5ZKW5ZWh5LiN5piv6aOf5ZOB77yM5LiN5piv5L+d5YGl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ZKW5ZWh5pys55yf55qE5ZGz6YGT5omN5piv5ZWG5a6257uZ5raI6LS56IC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6aaI44CCPC9wPjxwPumaj+edgOS6uuS7rOWvueS6juWSluWVoeeDreeIseeoi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+8jOeOqeWRs+WSluWVoe+8jOS9k+S8muWSluWVoeeahOWFtOi2o+a4kOa4k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gemJtOWSluWVoeeahOiDveWKm+S5n+aXpeebiuS4iuWNh++8jOS4gOaUuei/h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PkOS+m+S7gOS5iOWSluWVoeWwseaOpeWPl+S7gOS5iOWSluWVoe+8jOacuuais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+gOWVhuWutue7keaetuWRs+inie+8jOmCo+agt+eahOaXtuS7o+W3sue7j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WPsuOAguWSluWVoe+8jOS9nOS4uuS4gOenjeakjeeJqeWei+mlruaWme+8jOS6u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crOecn+eahOS6q+WPl+aYr+W6lOivpeeahOOAguS7peW+gOeahOi/h+S6jueUn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tuiMtuWRs+eahOWSluWVoe+8jOWwhuiiq+aQgee9ruWcqOi0p+aetuS4iuWwmOW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tZvlk4HlkpbllaHlnKjlk4HotKjnmoTot6/kuIroi6boi6bov73msYL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vvIzlhYjlkI7mjqjlh7rpgILlkIjluILlnLrmsJvlm7TvvIzpgILlkIj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mgKfvvIzpgILlkIjkurrku6zmjJHliZTnmoTlkbPop4njgILlubblpYnnjK7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oJTno6jlkpbllaHvvIzov5nmrL7lnKjkvY7muKnnirbmgIHkuIvov5vooYzmnoHnu4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noJTno6jvvIzml6Lkv53nlZnkuoblkpbllaHmnKzouqvnmoTphofljpr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p7njrDkuobpgJ/murbnmoTkvr/liKnjgII8L3A+PHA+6LWb5ZOB5ZKW5ZWh5ZOB54m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t5b+D6K6+5Zyo5YyX5Lqs77yM5Y+R6L6+55qE5ZWG5Lia546v5aKD5L+d6Zqc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P6ZSA5ZWG55qE5p2l5b6A5rS95ZWG44CC6JCl6ZSA5Lit5b+D5om/5ouF5Lq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Yy65biC5Zy65biD5bGA77yM5ZOB54mM5paH5YyW55qE5Lyg5pKt77yM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o6o5bm/5ZKM6JCl6ZSA5oiY55Wl55qE5Yi25a6a44CC5Zyo6JCl6ZS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G5p625LiL77yM5LiL6K6+5L+p5Liq55Sf5Lqn5Y6C77yM5YW25LiA5Zyo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72Q6KOF5ZKW5ZWh77yM6LSn5Y+R5YWo5Zu944CC5YW25LqM5Zyo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55Sf5Lqn6ZqP6KGM5p2v562J5ZKW5ZWh77yM6LSn5Y+R5peF5ri4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62J5rig6YGT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GtmLTgxNTU2Lmh0bWwiPmh0dHBzOi8vZHFjbS5uZXQvd2VuYW4vc3BrZi04MTU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FF9FEDE8580A53D2549D0F7AD3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