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691513720026EC555FB71BE8CC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91513720026EC555FB71BE8CC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ua5LmQ5ru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mu5rkuZDmu5rmr43lqbTpm4blm6LmmK/kuZDmu5rkuZDmu5rotLjmmJPvv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nmnInpmZDlhazlj7jnmoTnroDnp7DvvIzkvZzkuLrlhajnkIPlh7roibLnmoTmr43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qHnkIblhazlj7jkuYvkuIDvvIzkuZDmu5rkuZDmu5rkuJPms6jkuo7lqbT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pq5jlk4HotKjnlJ/mtLvnoJTnqbbvvIzku47kuovlrp3lrp3lj4rlpojlpo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lKjlk4HnmoTnoJTlj5HjgIHnlJ/kuqflj4rplIDllK7jgIIyMDE35bm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mQ5rua5q+N5am06ZuG5Zui5Li75omT55qE5qOJ5p+U6IiS6YCC5Z6L57q45bC/6KO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b5YWl5Lit5Zu95biC5Zy677yM5bm25Lul4oCc5p2l6Ieq5aSn6Ieq54S2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X5Yiw5LyX5aSa5aaI5aaI5Lus55qE5Zac54ix44CCPC9wPjxwPuS5kOa7muS5kOa7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ezu+WIl+S6p+WTgeeahOeVhemUgO+8jOa6kOiHqueZvuW5tOWOhuWPsueahOavl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i0qOWSjOWLh+aVoueyvuelnu+8jOS8oOmAkuS6huWuneWunea0u+azvOWBpeW6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+8jOW5tuS7peWkp+eUteWVhuW5s+WPsOOAgeWeguebtOeUteWVhuOAgUt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q+N5am05bqX5Li65aqS5LuL77yM5Lul57uT57uH55qE5YWo55CD5YyW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ZKM5oiQ54af55qE5ZOB54mM566h55CG5Zui6Zif77yM5peX5LiL5LmQ5rua5LmQ5ru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YWU77yJ5q+N5am057O75YiX5Lqn5ZOB5Zyo5Lit5Zu95biC5Zy65aSn5pS+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veaxguWfuuS4mumVv+mdkueahOe7j+iQpeebruagh++8jOWdmuaMge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g+WBmuS6p+WTge+8jOeUqOeIseWHneWhkeWTgeeJjO+8jOS5kOa7muS5kOa7m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aYr+WPl+WwiuaVrOWSjOasoui/jueahOi3qOWbveavjeWptOmbhuWbouOAg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Xpe+8jOS5kOa7muS5kOa7muWcqOmfqeWbveOAgeaXpeacrOOAgeaWsOWKoOWdo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tieWbveWutuWSjOWcsOWMuuWQjOaXtuWxleW8gOmUgOWUru+8jOW3suiOt+W+l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VhuS4muW3qOWktOeahOWQiOS9nOS4juaUr+a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dsZy02NjQzN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2xnLTY2NDM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91513720026EC555FB71BE8CC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