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E94E1112442FC3D79F53F08415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E94E1112442FC3D79F53F08415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W36YKu6L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l+S4i+acieKAnOWNl+a1t+S5i+aipuKAneWPt++8jOS7peilv+ay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S4uuWIh+WFpeeCue+8jOWkp+WKm+W8gOWPkeWNl+a1t+ivuOWym+OAgeWPsOa5vu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FtuWug+ayv+a1t+iIque6v++8jOiuvuiuoeaJk+mAoOespuWQiOS4reWbve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eyvuWTgeiIque6vz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pnljZfmtbfmoqbkuYvml4Xpgq7ova7mnInpmZDlhazlj7jmiJDnq4vkuo4yMDE2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77yM55Sx5Lit5Zu96L6D5aSn55qE5peF5ri46ZuG5Zui5Lit5Zu95peF5ri4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it5Zu96L+c5rSL5rW36L+Q6ZuG5Zui5pyJ6ZmQ5YWs5Y+45ZKM5Lit5Zu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66K6+6IKh5Lu95pyJ6ZmQ5YWs5Y+45LiJ5aSn5aSu5LyB5by65by66IGU5ZCI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LWE6K6+56uL44CCPC9wPjxwPuS4ieaymeWNl+a1t+aipuS5i+aXhemCrui9r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+neaJmOS4reWbveaXhea4uOmbhuWbouWFrOWPuOOAgeS4rei/nOa1t+i/k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4reWbveS6pOW7uumbhuWbouWcqOi1hOmHkeOAgeaKgOacr+OAgeS4k+S4muWMl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aWuemdoueahOS8mOWKv++8jOS7peilv+aymeiIque6v+S4uuWIh+WFpeeCu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PkeWNl+a1t+ivuOWym+OAgeWPsOa5vua1t+WzoeWPiuWFtuWug+ayv+a1t+iIq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aJk+mAoOespuWQiOS4reWbvea4uOWuoumcgOaxgueahOeyvuWTgeiIqu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Lk+WxleS4nOWNl+S6muOAgeS4nOWMl+S6muetieWbvemZhemCrui9ruiIq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8gOi+n+aXoOebrueahOWcsOmCrui9ruiIque6v++8jOaOoue0oua0sumZh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mCrui9ruiIque6v++8jOWFseWQjOaJk+mAoOS4reWbvemCrui9ruS6p+S4muawkea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igJzljZfmtbfkuYvmoqbigJ3lj7fnlLHlub/lt57lub/oiLn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lu7rpgKDvvIznjrDnlLHkuInmspnljZfmtbfmoqbkuYvml4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npmZDlhazlj7jotJ/otKPov5DokKXlkoznrqHnkIbjgILkuLrmu6HotrPnn63pgJ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Krnur/nmoTpnIDmsYLvvIzor6XoiLnoiLblt7Lku47ov5DokKXotYTotKj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muLjlrqLkvZPpqoznrYnmlrnpnaLov5vooYzkuoblip/og73mgKfmlLn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nYDph43lr7nlrqLoiLHljLrlj4rlip/og73ljLrnmoTova/noazku7borr7mlr3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fnuqfvvIzmj5Dpq5jkuoboiLnoiLbnmoTmlbTkvZPoiJLpgILluqbjgILlhb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vZPphY3nva7kuoblhYjov5vnmoTlh4/mkYfps43vvIzog73lpJ/lpKflpKfpmY3kvY7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Yzov5vkuK3nmoTmkYfmmYPmhJ/vvIzmj5Dpq5jmuLjlrqLnmoTkuZjoiLnoiJLpgIL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Y2X5rW35LmL5qKm4oCd5Y+35Y+v6L295a6iODkz5Lq677yM6Ii55Li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i6ZifMTAw5aSa5ZCN44CC6Ii55LiK6YWN5aWX6K6+5pa96b2Q5YWo77yM57uP6L+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oCn5Y2H57qn5ZCO77yM5pu05paw5aKe5pif56m65Ymn5Zy644CB5b2x6Zmi44CB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ZCn44CB5YGl6Lqr5Lit5b+D44CB6Ziz5YWJ5LyR6Zey5Yy644CB5Lmm5ZC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B5qOL54mM5a6k44CB5Yy755aX5a6k562J44CC6Zmk5q2k5LmL5aSW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5qE54us56uL5Y2r55Sf6Ze05Y+K5YWs5YWx5Y2r55Sf6Ze05YWo6YOo6YeH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2r5rW06K6+5pa977yM5aSn5aSn5o+Q6auY5LqG5ri45a6i55qE5LmY6Ii5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WNl+a1t+S5i+aipuKAneWPt+WFseaciTjnp43miL/lnovkvpv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oLnmja7miL/lnovkuI3lkIzvvIzmiL/pl7TlhoXkuZ/phY3lpIfkuo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ku6Xmu6HotrPmuLjlrqLnmoTkuI3lkIzpnIDmsYLjgILigJzljZfmtbfkuYvm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7fkuIrlhbHmnInppJDppa7jgIHotK3nianjgIHlqLHkuZDjgIHkv53pmpzlm5vlpKf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rvvIzpmaTmraTkuYvlpJbvvIzoiLnkuIrov5jphY3lpIfoh6rliqnmtJfooaP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mt4vmtbTljLov5Yay5rSX5Yy644CB5YWs5YWx5Y2r55Sf6Ze0562J77yM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Yib6YCg5LiA5Liq6IiS6YCC44CB5oSJ5b+r55qE5bqm5YGH5L2T6aqM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uaHlsLTMxOTM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5oeWwtMzE5Mz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E94E1112442FC3D79F53F08415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