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7:3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022B226C6B3029EBC12B1A9B547E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022B226C6B3029EBC12B1A9B547E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76O5rWO5pyI5a2Q5Lit5b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ub/mtY7ljLvnlpfpm4blm6Lph5Hnvo7mtY7lpoflpbPlhL/nq6X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nIjlrZDkuK3lv4PmmK/kuIDlrrbkvp3miZjljLvpmaLljLvnlpflm6LpmJ/kuLrovb3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lrZDmnI3liqHmnLrmnoTvvIzlnZDokL3kuo7kuJzojp7lh6TlspfplYfjgIL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lj7Dmub7mnIjlrZDnkIblv7XvvIzku6XnnJ/or5rkuYvlv4PjgIHlkbXmiqTkuY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muZvkuYvmioDkuJPms6jkuo7mr43lqbTlgaXlurfjgILnp4nmib/np5HlrabkuI7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m7jnu5PlkIjvvIzorqnkuqflpoflj4rlrp3lrp3lnKjkurrnlJ/mnIDph43opoHnmoTp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vpfliLDml6Dlvq7kuI3oh7PnmoTlkbXmiqTjgILphZLlupflhazlr5PlvI/nmoT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sYXlrrbnjq/looPjgILlgaXlurfnrqHlrrbkuIDnq5nlvI/mnI3liqHkuLrmlrDlpo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p3lrp3mj5DkvpvkuIDkuKroiJLpgILjgIHlronlhajjgIHnp5HlrablgaXlurfnmo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lJ/mtLvjgII8L3A+PHA+5Lit5b+D5oul5pyJ5a6M5ZaE55qE5q+N5am05LiT5oqk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77yM6YeN6KeG5Lqn5aaH6Lqr5b+D5YGl5bq355qE6LCD55CG5Y+K5oGi5aSN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mn6KGM5Y+w5byP5q+N5am05pyN5Yqh5qCH5YeG77yM5aSa5a+55LiA5q+N5am0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oqk77yM5oiQ5bCx5YGl5bq35a6d5a6d5ZKM576O5Li95paw5aaI5aaI77yM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G5Lya5pyJ5LiA5q615rip6aao5p6B6Ie055qE5Lq655Sf5peF56iL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qbGp5enp4LTQ2ODU4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sanl6engtNDY4NT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022B226C6B3029EBC12B1A9B547E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