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FD648642B6E1698669E685D05D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FD648642B6E1698669E685D05D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a6JU09B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a6J5a6a5a6d55S15a2Q56eR5oqA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5Sf5Lqn44CB6ZSA5ZSu5LqO5LiA5L2T55qE56eR5oq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eW5tO+8jOS9jeS6juS4reWbveeahOeUteWtkOS6p+WTgembhuaVo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3seWcs+OAguWFrOWPuOiHquaIkOeri+S7peadpe+8jOWni+e7iOiHtOWKm+S6ju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PkOS+m+mrmOWTgei0qOeahOaZuuiDveWutuWxheaKpeitpuS6p+WTgeOAge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W5tuWPkeWxleaIkOS4uuS4k+S4mueahOaZuuiDveWutuWxheaKpeit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KgOacr+eahOS+m+W6lOWVhuOAgjwvcD48cD7lhazlj7joh7Plipvkuo7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rr7orqHnoJTlj5HjgIHnlJ/kuqflj4rplIDllK7vvIzkuLvopoHnu4/okKXlrrbn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6Ziy55uX5oql6K2m5Zmo44CBR1NN5oql6K2m5Zmo44CBemlnYmVl5oql6K2m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aeaKpeitpuWZqOOAgUFQUOaZuuiDveWutuWxheaOp+WItuezu+e7n+OAgeacuuaIv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keaOp+i2hea4qS/mlq3nlLXmiqXorablmajjgIHlvq7ms6LmhJ/lupTlvIDlhbPj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qLlpJbmhJ/lupTlvIDlhbPjgIHphZLlupcv5a625bGF6IqC6IO954Gv5o6n5Yi2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rOb5bqU55So5LqO5a625bqt5Y+K6YWS5bqX44CB5ZWG5Zy644CB6ZO26KGM562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el56iL44CC5YWs5Y+46L+Y5Y+v5Lul5qC55o2u5a6i5oi355qE6ZyA6KaB5b+r6YC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6CU5Yi255u45YWz55qE5peg57q/5pm66IO944CB5bel5Lia5o6n5Yi2562J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44CCPC9wPjxwPue0ouWuieaZuuiDveWutuWxheaKpeitpuS6p+WTgemUg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QhOWcsO+8jOS6p+WTgea3seW+l+WbveWkluWuouaIt+eahOmdkuedkOOAgu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uWuieS6p+WTgeS5n+a3seWPl+WIsOWbveWGheeUqOaIt+WuoOeIseOAgjIwMTL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KrmlrDljYHlubTnmoTotbfngrnvvIzlronlrprlrp3kvIHkuJrntKfot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vvIznoa7lrprkuoblronpmLLkuqflk4HlrrbnlLXljJbpgZPot6/vvIzlgKH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lrrbnlLXnmoTmlrDmpoLlv7XvvIzoh7Tlipvkuo7liJvlu7rmsJHnlKj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rbnlLXkuqflk4Hlk4HniYzjgILlhazlj7jmjqjlh7rnmoTns7vliJflrrbluq3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miqXorabkuqflk4HvvIzlip/og73pvZDlhajvvIzlronlhajlrp7nlKjjgI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vvIzkuqflk4HphY3lpZflkIjnkIbjgIHpgKDlnovmlrDpopbnvo7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a6J6Ziy5Lqn5Lia5Y+R5bGV55qE5aSn546v5aKD5LiL77yM5a6J5a6a5a6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77yM5L2c5Li65Zu95YaF55Sf5Lqn5a6J6Ziy5oql6K2m5Zmo5p2Q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Zyo5a6J6Ziy5paw5pe25Luj77yM5a6J5a6a5a6d5bCG5aeL57uI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i65qC55pys44CB5Yib5paw5Li65Yqo5Yqb44CB6KeG5a6i5oi35ruh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55qE5pa56ZKI77yM5bm25Lul6KGM5Lia5Y+R5bGV5Li65bex5Lu777yM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b5Y+W77yM5YWo5Yqb5omT6YCg5a6J6Ziy6KGM5Lia5paw6auY5b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YXNvYW4tMjEyMjk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Fzb2FuLTIxMjI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FD648642B6E1698669E685D05D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