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05103CA6D8CD1C89A5FB415E7E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05103CA6D8CD1C89A5FB415E7E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UklTReaXpeWNh+WKqOeU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p4vkuo4xOTcy5bm077yM5LiH5Luj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55+l5ZCN55qE5pel5pys5Yqo55S75Yi25L2c5LyB5Lia77yM5Lul4oCc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o55S74oCd6JGX56ew77yM5oul5pyJ44CK5py65Yqo5oiY5aOr6auY6L6+44CL44CK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+J44CL44CK6ZO26a2C44CL44CKbG92ZWxpdmXvvIHjgIvnrYnku6PooajkvZz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U1VOUklTReWFrOWPuOaYr+S6s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KqOeUu+WItuS9nOeahOaXpeacrOS8geS4muS5i+S4gO+8jOmatuWxnkJBTkRBS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ItuS9nOacuuWZqOS6uuWKqOeUu+iAjOmXu+WQjeS6juS4luOAgjwvcD48cD4x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mr5Yi25L2c5YWs5Y+477yI55Sx5omL5Yai5rK76Jmr5LqOMTk2OOW5tOWIm+eri++8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HuuadpeeahOS4gOS6m+iBjOWRmOS7peKAnFNVTlJJU0XoibrmnK/lt6XkvZzlrq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kuYnlvIDlp4vliJvkuJrjgILlkIzlubTvvIxTVU5SSVNF5Yib5Lia6ICF5ZKM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S+5ZCI6LWE5Yib56uL5LqG4oCc5qCq5byP5Lya56S+5Yib5pig56S+4oCd44C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o55qE5L2c5ZOB6YO95qCH5rOo55qE5piv4oCcQ+S4nOWMl+aWsOekvuKAneeahO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ihqOaYjueJiOadg+WxnuS6juS4nOWMl+aWsOekvuOAguebtOWIsDE5NzblubT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SVNF5bel5L2c5a6k5omN5q2j5byP5Lul5qCq5byP5Lya56S+5pel5pysU3Vuc3Jpc2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kI3kuYnmjKTouqvkuo7ml6XmnKzliqjmvKvoiJ7lj7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1bnJpc2VyLTc3NzYy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1bnJpc2VyLTc3NzY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05103CA6D8CD1C89A5FB415E7E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