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E592615FB4239CD7D0239EB5BC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E592615FB4239CD7D0239EB5BC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K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4zmspDmmbrog73orr7lpIfmnInpmZDlhazlj7jmmK/kuIDlrrbmmK/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plIDllK7kuLrkuIDkvZPnmoTpq5jmlrDmioDmnK/kvIHkuJrjgIL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lYbkuJrmmL7npLrlj4rnm5HmjqflronpmLLmmL7npLrlkI7nq6/vvIzkuLvokKX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mtrLmmbbmi7zmjqXlpKflsY/jgIHkvJrorq7lubPmnb/kuIDkvZPmnLrjgIHmtrL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p4blmajjgIHop6bmkbjmn6Xor6LkuIDkvZPmnLrjgIHlub/lkYrmnLrjgIHlpJrlqp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kuIDkvZPmnLrjgIHnn6npmLXliIfmjaLlmajjgIHlm77lg4/mi7zmjqXlpITnkIb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sY/luZXmmL7npLrnm7jlhbPkuqflk4HjgII8L3A+PHA+5a+M5rKQ5aeL57uI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yA5rGC5ZKM6KGM5Lia5Y+R5bGV6LaL5Yq/77yM5L6d5omY5Liw5a+M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aqM5ZKM5YWI6L+b55qE57uP6JCl566h55CG5qih5byP44CB57uG6Ie055qE5ZS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t5ZSu5ZCO5pyN5Yqh5ZKM5LiT5Lia55qE5oqA5pyv6Kej5Yaz5pa55qGI5omO5qC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iR5Lus5Zu057uV5a6i5oi355qE6ZyA5rGC5oyB57ut5Yib5paw77yM5LiO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fjgIHkuqzkuJzmlrnnrYnlhajnkIPlkITkuLvmtYHmtrLmmbbmmL7npLrljoLllY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lb/lkIjkvZzlhbPns7vvvIzlnKjlpKflsY/mi7zmjqXvvIzmtrLmmbblpKflsY/luZX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u4jnq6/jgIHlronpmLLnm5Hmjqflkozns7vnu5/pm4bmiJDnrYnpoobln5/mj5Dkvp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nmoTnu7zlkIjop6PlhrPmlrnmoYjlkozmnI3liqHjgILkuqflk4Hlt7L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kITooYzlkITkuJrnmoTlronpmLLnm5HmjqfkuK3lv4PjgIHmjIfmjKXosIP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p4bpopHkvJrorq7kuK3lv4PjgIHlpKfmlbDmja7nrqHnkIbkuK3lv4P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op4blkKzkuK3lv4PjgIHlsZXop4jlsZXnpLrkuK3lv4PjgIHlqLHkuZDmvJT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vJrliqHkvJrlsZXkuK3lv4PjgIHlpJrlqpLkvZPkv6Hmga/lj5HluIPlub/lkY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kuqflk4HlnYflt7LpgJrov4flm73lrrZ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Y+KM0PorqTor4HvvIzkuqflk4HmgKfog73lj4LmlbDkvJjkuo7lm73lrrb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kuJrmoIflh4bvvIzkuLrmiLfmj5Dkvpvmm7Tpq5jku7flgLznmoTkvJjotK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tLTIyNDM3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tLTIyNDM3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E592615FB4239CD7D0239EB5BC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