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2F7B9A5F7567398817C2D14F42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2F7B9A5F7567398817C2D14F42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5uf55S156u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blubTvvIzkvp3miZjlhoXlrrkr5Zy65pmv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5Sf5oCB5qih5byP77yM5Yib56uL6Ieq5pyJ5ZOB54mM6LWb5LqLL+i/m+ihj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GheWuueWItuS9nOWPiuWPkeihj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ogZTnm5/nlLXnq57vvIhBbGxpZWQgZXNwb3J0c++8ieaIkOeri+S6jjIwMTblubQ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XvvIzkvp3miZjigJzlhoXlrrkr5Zy65pmv4oCd55qE55S156ue55Sf5oCB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biD5bGA5YWo55CD55S156ue5Zy66aaG572R57uc77yM5Yib56uL6Ieq5py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77yM5bm26L+b6KGM5aSa5YWD5YyW55qE5YaF5a655Yi25L2c5Y+K5Y+R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BlOebn+eUteernuaIkOeri+iHs+S7iu+8jOW3sue7j+aIkOWKn+S4vuWKnuS6hu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2s+WbveWGheOAgeWbvemZheW4guWcuueahOS4jeWQjOe6p+WIq+S4juinhOao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nui1m+S6i++8jOebruWJjeW3suaLpeacieKAnOiBlOebn+eUteernui2hee6p+aYjuaY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OAgeKAnOiBlOebn+eUteernuS8oOWlh+ezu+WIl+i1m+KAneS4pOmhueiHquac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S6i+OAguaXl+S4i+eUteernuWcuummhui1hOa6kO+8jOWIhuW4g+S6juS4reWbv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OAgeasp+a0suetieWcsO+8jOW5tuS4lOi/mOWcqOWinuWKoOW9k+S4r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xkai0zMDYy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ZGotMzA2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2F7B9A5F7567398817C2D14F42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