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E710E340F641F88F935286F58E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E710E340F641F88F935286F58E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Ge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kavlj5Hpobrkur/lrrblhbf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Yid77yM5YWs5Y+45YmN6Lqr5Li66IuP5bee6ZGr6ZuF5a62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ZWG5qCH4oCc56aP55Ge5a625YW34oCd77yb5piv5LiA5a625LuO5Lq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5Sf5Lqn5Yqe5YWs44CB5ZWG5Lia44CB5rCR55So44CB5oi35aSW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a625YW377yM5bm26ZuG5Lqn5ZOB6K6+6K6h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44CCPC9wPjxwPuWcqOiBjOWRmOW3pTE1MOS9meS6uu+8jOWNo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77yM57u85ZCI5Y6C5oi/6Z2i56evMzAwMDDlubPmlrnnsbPjgILlt6Xljo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nb/mnZDnlJ/kuqfln7rlnLDjgIHkupTph5HnlJ/kuqfln7rlnLDjgIHova/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nu4TmiJDvvIzmi6XmnInkuJPkuJrmioDmnK/lkozkuLDlr4z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m6LpmJ/jgII8L3A+PHA+5YWs5Y+456eJ5om/4oCc6K+a5L+h5Li65pys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77yM5LuO5oiR5YGa6LW34oCd55qE57uP6JCl55CG5b+177yM5rOo6YeN5Lqn5ZO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uH5LqO5Yib5paw44CC5aSa6aG55Lqn5ZOB6I635b6X5Zu95a625LiT5Yi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euoeeQhuS9k+ezu+OAgUlTTzE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+KT0hTQVMxODAwMeiBjOS4muWBpeW6t+WuieWFqO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iQpei/m+WHuuWPo+e7j+iQpead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Jqai05MjQ2MDA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LTkyNDY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E710E340F641F88F935286F58E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