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2F90FC14A4D3F9908BDFEC9E5E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2F90FC14A4D3F9908BDFEC9E5E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2x5Lq66Im66IC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efpeWQjeeahOiJuuacr+WfueiureacuuaehO+8jOma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reW9seS6uuaVmeiCsumbhuWbou+8jOW8gOiuvueahOS4k+S4muacieW9seinh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Sremfs+S4u+aMgeOAgee8luWvvOOAgemfs+S5kOWJp+OAgeiInui5iOS7peWPiu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hOWItjwvc3Ryb25nPjwvcD48aDI+5ZOB54mM566A5LuLPC9oMj48cD7kuK3lvbHkurr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i6XmnInkupTlpKflrabpmaLvvIzooajmvJTlrabpmaLkvY3kuo7kuK3lpK7miI/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mmIzlubPmoKHljLrmraPpl6jlr7npnaIxMDDnsbPvvJvnvJblr7zlj4roiJ7ouYj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vY3kuo7kuK3lpK7miI/liaflrabpmaLmraPpl6jlkJHopb8xNTDnsbPvvJvmkq3pn7P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brmnK/lrabpmaLkvY3kuo7kvKDlqpLlpKflrablnLDpk4Hnq5lD5Y+j5ZCR6KW/M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2x5Lq66Ieq5bu65qCh5Yy65Lit5b2x5Lq65pWZ6IKy5paH5Yib5Lit5b+D44CC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77yM5Zyw55CG5L2N572u5LyY6LaK77yM5qCh5Zut5Y+K5ZGo6L65546v5aKD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77yM6Im65pyv5rCb5Zu05Lmf5Y2B5YiG5rWT5Y6a44CCPC9wPjxwPuKWtiA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2A5rip6YO95rC05Z+O5L6d5omY5Lit5aSu5oiP5Ymn5a2m6Zmi6LWE5rqQ5Yqe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CN5Li65Lit5b2x5Lq65pWZ6IKy77yM5Y2g5Zyw6Z2i56evNjAwMOWkmu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7ilrYgMjAxNeW5tOS4reW9seS6uuaVmeiCsuaSremfs+S4u+aMgeiJuuacr+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o+W8j+aIkOeri+OAgjwvcD48cD7ilrYgMjAxNuW5tOS4reW9seS6uuaVmeiCsuiInui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W5v+a6kOagoeWMuuebuOe7p+aIkOeri+OAgjwvcD48cD7ilrYgMjAxN+W5tOS4reW9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iCsuWcqOWxseilv+aIkOeri+S6huesrOS4gOaJgOebtOiQpeagoe+8geavl+mCu+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tpuOAgjwvcD48cD7ilrYgMjAxN+W5tDnmnIjkuK3lvbHkurrmlZnogrLllYblrab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miJDnq4vvvIzml6jlnKjln7norq3ljJfnlLXjgIHkuK3miI/jgIHkuK3kvKDkuIDm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mg7PmnInmirHotJ/nmoTkvJjnp4Dmr5XkuJrnlJ/vvIzmjInnhafkuK3lvbHkurr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mlZnlrabkvZPns7vvvIzmiZPpgKDkvJjnp4DnrqHnkIbmlZnlrablm6LpmJ/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m7TokKXmoKHln7nlhbvpm4TljprluIjotYTvvIzovpPpgIHmtL7pgaPmlZnlra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miY3jgII8L3A+PHA+4pa2IDIwMTjlubTkuK3lvbHkurrmlZnogrLmkq3pn7PkuI7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abpmaLmlbTkvZPov4Hoh7PljJfkuqzluILmnJ3pmLPljLrkvKDlqpLlpKflrablnLD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5Y+j5ZCR6KW/MTAw57Gz5Lit5b2x5Lq66Ieq5bu65qCh5Yy65Lit5b2x5Lq65pWZ6IK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t5b+D77yM5q+X6YK75Lit5Zu95Lyg5aqS5aSn5a2m77yM5Y2g5Zyw6Z2i56ev6L6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mlrnvvIE8L3A+PHA+4pa2IDIwMTjlubTkuK3lvbHkurrmlZnogrLmgLvpg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raPlvI/okL3miJDvvIzooajmvJTlrabpmaLjgIHnvJblr7zlrabpmaLjgIHoiJ7ouYj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haXpqbvlpKfljqbvvIzntKfpgrvkuK3lpK7miI/liaflrabpmaLmmIzlubPmoKH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lm73lrrZBQUFB57qn5peF5ri45pmv5Yy65rip6YO95rC05Z+O77yM5L2/55S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gwMDDlpJrlubPmlrnvvIE8L3A+PHA+4pa2IDIwMTnlubTvvIzkuK3lvbHkurr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miZPpgKAzMDAw5bmz57Gz5YaF6YOo5YGl6Lqr5L+x5LmQ6YOo77yM6YWN5aSH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Zmo5qKw77yM6K6p5a2m5ZGY5a2m5Lmg5YGl6Lqr5Lik5LiN6K+v44CCPC9wPjxw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MDE55bm05Lit5b2x5Lq65pWZ6IKy5LiO5L+E572X5pav5Zu956uL6Iie5Y+w6Im65py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I566A56ew4oCc5Zyj5oiP4oCd77yJ44CB5L+E572X5pav5oiP5Ymn6Im65pyv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riF5bee5aSn5a2m77yI6I6r5pav56eR77yJ44CB5LmM5YWL5YWw5Zu956uL5oi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aSn5a2m44CB6Z+p5Zu95riF5bee5aSn5a2m44CB55qH5a625aiB5bCU5aOr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mn5a2m6Zmi77yIUldDTUTvvInjgIHkupTlpKflm73pmYXoibrmnK/pmaLmoKHovr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IjkvZzjgII8L3A+PHA+4pa2IDIwMTnlubQxMuaciDE25pel77yMMjAyMOW5t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W3nuWkp+WtpuS4reWbveWMuuaLm+eUn+iAg+ivleS4reW9seS6uuaVmeiCsuS4k+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9seS6uuaVmeiCsum7keWMo+WtkOWJp+WcuuS4vuihjOOAgjwvcD48cD7ilrYg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nIgxNeaXpe+8jOmfqeWbvea4heW3nuWkp+Wtpui9puWNg+a0meaAu+mVv+S4gOihjO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9seS6uuaVmeiCsuOAgjwvcD48cD7ilrYgMjAyMOW5tDLmnIjkuK3lvbHkurrogIP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miJDnq4vvvIzkuJPms6joibrmnK/ogIPnoJTjgII8L3A+PHA+4pa2IDIwMjDlubQ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+8jOWxseilv+ebtOiQpeagoeWujOaIkOmYtuauteebruagh++8jOagueaNru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iwg+aVtO+8jOaSpOmUgOWxseilv+ebtOiQpeagoe+8jOWQjOaXtuaSpOmAgOaJg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iOS4k+WutuW4iOi1hOS7peWPiuebuOW6lOeuoeeQhuWboumYn+OAgjwvcD48cD7ilrY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DTmnIjvvIzkuK3lvbHkurrmkq3pn7PlrabpmaLnoazku7bljYfnuqfmlLnpgK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mZrmi5/mvJTmkq3ljoXjgILnvJblr7zlrabpmaLmianlu7oxMDAw5bmz57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tiDnm67liY3kuK3lvbHkurrmlZnogrI05aSn5a2m6ZmiNuWkp+S4k+S4muS7peWPiuiA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umZou+8geaLpeacieWFqOiBjOaVmeW4iOS4pOeZvuS9meS6uu+8jOS4k+WutuWboumY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meS6uu+8jOaAu+WFsTMwMOS9meS6uueahOaVmeiBjOWRmOW3peWboumYn++8gT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5Lit5b2x5Lq65pWZ6IKy5pyq5p2lNeW5tOWwhuWcqOW5v+W3nuOAgeS4iua1t+OAg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dreW3nuOAgeatpuaxieOAgemDkeW3nuOAgea1juWNl+OAgeilv+WuieOAgeaIk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6muiuvuerizEw5omA55u06JCl5qCh44CCPC9wPjxwPuS4reW9seS6uuaVmeiCs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iuvueahOS4k+S4muacieW9seinhuihqOa8lOOAgeaSremfs+S4u+aMgeOAgee8lu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+S5kOWJp+OAgeiInui5iOOAgeaRhOW9seaRhOWItuOAguagueaNruWkmuW5tOadp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e7j+mqjO+8jOaAu+e7k+W5tuWItuWumuS6huS4gOaVtOWll+enkeWtpuOAgeezu+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tpueuoeeQhuaooeW8j+OAgui/keS4ieW5tOadpe+8jOW9seinhuihqOa8lOOAgeaS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+aMgeOAgeW9seinhue8luWvvOOAgemfs+S5kOWJp+OAgeiInui5iOOAgeaRhOW9seaR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eWkp+S4k+S4muavj+W5tOS4uuWQhOWkp+mZouagoeWfueWFu+i+k+mAgeS6huS4gO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OengOeahOiJuuacr+S6uuaJjeOAgjwvcD48cD7kvJjnp4DnmoTlkI3luIjlm6Lpm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bHkurrmlZnogrLlj5blvpfpqoTkurrmiJDnu6nnmoTph43opoHlm6DntKDjgILmlZn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LvopoHmmK/nlLHljJfnlLXjgIHkuK3miI/jgIHkuK3kvKDjgIHljJfoiJ7jgIH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hpvoibrjgIHkuIrmiI/lkozmtZnkvKDnrYnnn6XlkI3pmaLmoKHnmoTotYTmt7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kozkuK3lvbHkurrmlZnogrLnmoTlkI3luIjlhbHlkIznu4TmiJDvvIzlipvmsYLorq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qXlj5fliLDop4TojIPnmoToibrogIPln7norq3jgILkuK3lvbHkurrmlZnogrLlk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nur/pq5jmoKHlnYfmnInoia/lpb3nmoTmlZnlrablkIjkvZzlhbPns7vmlZnlra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kuJPlrrbmjojor77kuI7mnKzmoKHogIHluIjnsr7orrLnsr7nu4Pnm7jnu5Plk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ms6jph43lm6DmnZDmlr3mlZnvvIzlr7nlrabnlJ/ov5vooYzkuIDlr7nkuI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voXlr7zjgILlpJrlubTmnaXvvIzkuK3lvbHkurrmlZnogrLkuLrnpL7kvJrln7nlhb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bnkvJjnp4DnmoTlvbHop4bkvKDlqpLkurrmiY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5cnlrLTI5Nzkw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cnlrLTI5Nzk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2F90FC14A4D3F9908BDFEC9E5E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