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EB1B69F35B6A6BD2BAE775939B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EB1B69F35B6A6BD2BAE775939B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bq3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obrlurfovr7ljLvnlpfnp5HmioD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aYr+S4gOWutuS4k+S4muS7juS6i+WMu+eWl+W6t+WkjeWZqOais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SjOmUgOWUrueahOawkeiQpeenkeaKgOS8geS4mu+8jOWFrOWPuOWdkOiQv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S4juS9m+WxseS6pOeVjOeahOS9m+WxseW4guWNl+a1t+WMuuahguWfjuihl+mBk+W5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4muWMuu+8jOavl+mCu+W5v+W3nuWNl+ermeWPiuS4ieWxsea4r+eggeWkt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WcsOeQhuS9jee9ruS8mOiJr+OAguWFrOWPuOaLpeaciTPkuIf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oLmiL/vvIznjrDmnInlkZjlt6UzMDDlpJrkurrvvIzkuqflk4HkuLrlrrbnlKj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miqTnkIblmajmorDvvIzmtbTlrqTnlKjlk4HvvIzooYzliqjovoXliqnlmaj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lLXlrZDkuqflk4HnrYnjgILlhazlj7jlhbfmnInlubTkuqfova7mpIXovaYzMO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m+i9ruWKqeihjOi9puOAgeaLkOadluWPiuWKqeihjOaetjUwMOS4h+WPsOWll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a0l+a+oeakheOAgeaJtuaJi+etiTMwMOS4h+Wll+eahOeUn+S6p+iDveWKm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S4lueVjDUw5aSa5Liq5Zu95a625ZKM5Zyw5Yy677yM5Zyo5Zu95YaF5aS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pyJ5b6I5aW955qE5aOw6KqJ44CCIOKAnOW6t+WBpeKAneeJjOS6p+WTgeW3s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gOWUruWFqOWbvTMw5Liq55yB5ZKM6Ieq5rK75Yy677yMIOavj+W5tO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eos+atpeS4iuWNh++8jCDlt6XljoLnlJ/kuqflkozmo4DmtYvnmoTorr7lpIfpvZ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6eR5oqA5byV6aKG5pyq5p2l4oCd77yMIOWOhuW5tOadpeWFrOWPu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eaKgOWIm+aWsOeyvuelnu+8jCDkuI3mlq3mj5DljYfkuqflk4HmioDmnK/lkKvph4/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5ZKM5Lqn5ZOB5ZSu5ZCO5pyN5Yqh77yMIOW7uueri+S6huS4gOaU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glOWPkeWboumYn++8jCDlpJrmrKHojrflvpflm73lrrbooYzmlL/kuLvnrqHpg6j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ojaPoqonor4Hkuablkozlm73lrrbkuJPliKnor4HkuabjgILkuID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oblr7zpgbXlvqrnp5Hlrablj5HlsZXop4LvvIwg5Lul6ZSQ5Yip55qE55y8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lei/m+WbvemZheeQhuiuuuWBmuS4uuenkeWtpueuoeeQhueahOaMh+WvvOaWuemS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qOmHj+euoeeQhuS9k+ezu+mAmui/h+S6hlRVViBJU085MDAx77yaMjAwOOWPiklT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77yaMjAwM+i0qOmHj+euoeeQhuS9k+ezu+iupOivgeOAgumAmui/h+asp+ebn0N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Zu9RkRB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2QtMTk1NDYzLmh0bWwiPmh0dHBzOi8vZHFjbS5uZXQvd2VuYW4vc2tkLTE5NTQ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EB1B69F35B6A6BD2BAE775939B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