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5C21E7E7F02F66EC2A00A09F83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5C21E7E7F02F66EC2A00A09F83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oGS5qih5p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ovoPml6nku47kuovmlrDlnovnm5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rbnp5/otYHmlr3lt6XmnI3liqHnmoTmqKHmnrbkvIHkuJrvvIzkuLrlm73lhoX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lronlhajjgIHmlrnkvr/jgIHlv6vmjbfnmoTmlK/mkpHlj4rmqKHmnb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/mj5DkvpvmqKHmnrblt6XnqIvnmoTorr7orqHjgIHmo4DnrpfjgIHlkqjor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rYnkuJPkuJr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LqU5oGS5qih5p626IKh5Lu95pyJ6ZmQ5YWs5Y+455Sx5Lit5Zu95qGl6Zqn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4oCU4oCU5rmW5Y2X5LqU5paw5pm66IO9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Y6f77ya5rmW5Y2X5Lit6ZOB5LqU5paw6ZKi5qih5pyJ6ZmQ6LSj5Lu7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oiQ56uL44CC5LqU5oGS5qih5p625piv5Zu95YaF6L6D5pep5LuO5LqL5paw5Z6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Sv5p6256ef6LWB44CB5LiT5Lia5YiG5YyF5pyN5Yqh55qE5qih5p625pa9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Y+45oiQ56uL6Iez5LuK5LiA55u056eJ5oyB552A5LqU5paw4o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44CB5Li65ZGY5bel6LCL5rGC5Y+R5bGV44CB5Li656S+5Lya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oCd55qE5LyB5Lia5paH5YyW77yM5LiO5Lit6ZOB44CB5Lit6ZOB5bu644CB5L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u644CB5Lit5Zu95rC055S1562J5Zu95pyJ5aSn5Z6L5pa95bel5LyB5Li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ZCI5L2c5YWz57O744CCPC9wPjxwPuWFrOWPuOebruWJjeS4i+iuvu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S4nOOAgeWNjuWNl+OAgeWNjuS4reOAgeilv+WNl+S6lOWkp+i/kOiQp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WbveWGheaWveW3peS8geS4muaPkOS+m+WuieWFqOOAgeaWueS+v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aUr+aSkeWPiuaooeadv+S9k+ezu++8jOa3seWFpeino+WGs+eOsOWcuu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mOWcqOeahOaUr+aetuWuieWFqOaAp+W3ruOAgeaWveW3peaIkOacrOS4jeWPr+aO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ViOeOh+S9juetiemXrumimO+8jOWFqOmdouW8gOWxleebmOaJo+W8j+mSoueuoea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ooeadv+ezu+e7n+eahOiuvuiuoeOAgeeUn+S6p+OAgeenn+i1geOAgeaWveW3p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4muWKoe+8jOaBquWuiOKAnOWWhOaJk+Wkp+S7l+OAgeaVouaJk+ehrOS7l+OAg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nOS7l+KAneeahOeyvuelnu+8jOS4uuWuouaIt+aPkOS+m+WkmuaWueS9jeeahO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7oei2s+WuouaIt+eahOmcgOaxguOAgjwvcD48cD7lhazlj7j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orr7orqHlm6LpmJ/vvIzlhbfmnInlkITnsbvlpI3mnYLlt6XnqIvmlr3lt6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j6/kuLrlrqLmiLfmj5DkvpvmqKHmnrblt6XnqIvnmoTorr7orqHjgIHmo4Dnr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ln7norq3nrYnkuJPkuJrmnI3liqHjgILnm67liY3lhazlj7jmi6XmnIkx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aJo+aUr+aetuWPiuS4k+S4muaUr+aetuaWveW3pemYn+S8jeS6uuWRmDI1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mib/mi4XmgLvorqHnuqY4MDDkuIfnq4vmlrnnsbPnmoTmlK/mnrbnp5/o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K3orr7mnI3liqHjgILkuJTlhazlj7jmi6XmnInplb/mspnjgIHlpKnmtKXkuKTkuK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5jmiaPlvI/pkqLnrqHmlK/mnrbnlJ/kuqfliLbpgKDln7rlnLDvvIzmr4/mnI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Aw5ZCo55uY5omj5pSv5p625Lqn5ZOB55qE5Yqg5bel6IO95Yqb77yM5L+d6Zq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KaB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ODU3Mi5odG1sIj5odHRwczovL2RxY20ubmV0L3dlbmFuL3dobGotMzc4NT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5C21E7E7F02F66EC2A00A09F83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