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4:3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D9DBB01613463E0C5C0A7DAE7107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9DBB01613463E0C5C0A7DAE7107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C5LmL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4LkuYvmupDotbfmupDkuo7kuIrkuJbnuqo2MOW5tOS7o+eahOmmmea4r++8jOS6p+WT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mxvOiDtuOAgeeHleeqneOAgemYv+iDtuOAgea1t+WPguetieWTgeexu++8jOS6l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gOebtOS7peKAnOmAieWItueahuS4iuWTgcK36KGl5YW75bC955m+5ZGz4oCd5Li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CG5b+177yM5piv5LiA5Liq6ZuG55Sf5Lqn5LiO6Zu25ZSu5Li65LiA5L2T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6KGl5ZOB54mM44CCPC9wPjxwPjIx5LiW57qq5Lul5p2l77yM5Y+C5LmL5rqQ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ruL6KGl5Lqn5ZOB55qE5qCH5YeG5YyW5ZKM5Y2z6aOf5YyW77yM6Kej5Yaz4oCc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5qyh44CB5Yqf5pWI5LiN5piO44CB5L2/55So5LiN5L6/4oCd55qE5raI6LS555e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I5ZCO5byA5Y+R5Ye65Y2z6aOf54eV56qd44CB5Y2z6aOf6bG86IO244CB5Y2z6aO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44CB5Y2z6aOf6Zi/6IO244CB5Y2z6aOf6bKN6bG8562J5LiA57O75YiX5bm/5Y+X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Y2z6aOf5ruL6KGl5Lqn5ZOB44CCPC9wPjxwPuWPguS5i+a6kOWFiOWQj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i0nuingueJjOeHleeqneezu+WIl++8jOWumOagiOeJjOmxvOiDtuezu+WIl++8jOWN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jOiNr+WPguezu+WIl+etieWtkOWTgeeJjO+8jOS6p+WTgemBjeWPiue6v+S4izEwMOWk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+iNr+mXqOW6l+WPiue6v+S4iuWQhOWkp+eUteWVhuW5s+WPsO+8jOS7peeLrOeJu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WNk+i2iueahOWTgei0qOi1ouW+l+W4guWcuuiupOWPr+OAgjwvcD48cD7ku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vvIzlj4LkuYvmupDkuI3ku4Xlj6rmmK/kuIDkuKrllYblj7flkI3np7DvvIzmm7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5fkuIvns7vliJfmu4vooaXkuqflk4HnmoTlk4HotKjog4zkua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N6eS04OTkzND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enktODk5Mz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9DBB01613463E0C5C0A7DAE7107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