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05C102CA6C885C62458AED1801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5C102CA6C885C62458AED1801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ri4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DlubTvvIznmoflrrbliqDli5Lmr5Tlm73pmY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l5fkuIvpq5jnq6/pgq7ova7oiLnpmJ/lk4HniYzvvIzlkI3kurrmuLjov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igJxY4oCd5Luj6KGo552A5aWi5Y2O5Li75LmJ77yM546H5oCn77yM546w5Luj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JCl6YCg5Ye65rip5pqW55qE56m66Ze077yM6aSQ6aWu5L2T6aqM5LiO6aSQ5Y6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6K6+6K6h55u45b6X55uK5b2w77yM5ZCN5Lq65ri46L2u54us5pyJ55qE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6d6LS155qE5pe26Ze06YeM6I635b6X5peg5LiO5Lym5q+U55qE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jE5OTDlubTvvIzlkI3kurr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Lvpg6jkvY3kuo7luIzohYrnmoRDaGFuZHJpc+mbhuWbouWIm+eri++8jDflubTlk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kuLrnmoflrrbliqDli5Lmr5Tpgq7ova7mnInpmZDlhazlj7jnmoTmiJDlkZjjgIL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va7ov4Tku4rmi6XmnIkxNOiJmOeyvue+jumCrui9ruWSjOadpeiHqjY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Ww5Y2D5ZCN5bel5L2c5Lq65ZGY44CCPC9wPjxwPuWkmuW5tOadpe+8jOWQj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Oh+WFiOWIm+mAoOS6huWkmumhueihjOS4muWGhemmluWxiOS4gOaMh+eahOWIm+a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heaLrO+8mjIwMDDlubTliJvnq4vnmoTpgq7ova7nibnoibLppJDljoXvvJs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6o5Ye655qE5ZCN5Lq65ri46L2u5p6B6Ie057O75YiX77yM5o6A6LW35LqG5rW3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Wi5Y2O6aOO5r2u77ybMjAxNeW5tOiBmOS7u+Wls+aAp+iIuemVv++8mzIwMTjlub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7ova7lj7LkuIrpppblsYjkuIDmjIfnmoTmgqzmjILlvI/ppJDljoXigJTniLHmnoH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JvlkIzlubTvvIzlnKjooYzkuJrlhoXlj5bmtojkvb/nlKjloZHmlpnmsLTnk7bvvJ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iq5rW35Y6G5Y+y5Lit5Y+y5peg5YmN5L6L55qE5YWo5aWz5oCn6aKG5a+8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55ub5aSn6LW36Iiq44CC5q2k5aSW6L+Y5pyJ6K645aSa5YC85b6X6ZOt6K6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L2u6YeM56iL56KR44CCPC9wPjxwPuiHquS7juWKoOWFp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utuaXj++8jOWQjeS6uua4uOi9rueahOiEmuatpemBjeW4gzflpKfmtLLvvIz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T6LaK55qE6YKu6L2u57O75YiX44CCMjAwMOW5tO+8jOWQjeS6uua4uOi9ru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emp+ezu+WIl+mCrui9ru+8jOi/meaYr+e7p+WQjeS6uua4uOi9ruiiq+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mCrui9ruWFrOWPuOaUtui0reWQjueahOmmluS4quWIm+aWsOezu+WIl+mCrui9r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lkI3kurrmuLjova7lj4jmjqjlh7rkuoblkI3kurrmuLjova7mnoHoh7T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zoiLDpmJ/ljIXlkKs16ImY6ZuG5LyR6Zey5aix5LmQ5LqO5LiA6Lqr55qE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44CCMjAxOOW5tO+8jOWQjeS6uua4uOi9rueIseaegeezu+WIl+aOqOWHu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1numiguOAguatpOWklu+8jOWQjeS6uua4uOi9rui/mOi/kOiQpTPoiZjkvZP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nmoTmjqLpmanoiLnvvIzoiKrooYzkuo7nvo7kuL3nmoTliqDmi4nluJXmiIjmlq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lhbbkuK3ljIXmi6wyMDE55bm05o6o5Ye655qE5ZCN5Lq65ri46L2u6Iqx56We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LiT5Li65Yqg5ouJ5biV5oiI5pav576k5bKb6K6+6K6h55qE6Ii55Y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nlsLTgyMzE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yeWwtODIz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5C102CA6C885C62458AED1801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