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B36CA94964AB58787F289F7490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36CA94964AB58787F289F749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05oi/6L2mR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+t+WFtOaIv+i9puWItumAoOaciemZkOWFrOWPuOWIm+WKn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6XmiL/ovaborr7orqHjgIHmiL/ovabplIDllK7jgIHmiL/ovab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hajkuqfkuJrpk77pm4bmiJDkvIHkuJrvvIzlhbfmnInlm73lrr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iLbpgKDotYTotKjjgII8L3A+PHA+5YWs5Y+45LqOMjAxMeW5tOi/m+WFpeaIv+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hjOS4mu+8jOeOsOS9jeS6juaxn+iLj+ecgeWPpeWuueW4guepuua4r+W3peS4m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E2MOS6qe+8jOWFtuS4reaIv+i9pueUn+S6p+i9pumXtOWb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seacieaIv+i9puS4k+S4mueUn+S6p+aKgOacr+S6uuWRmDE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zROaVsOaOp+mbleWIu+acuuOAgeetieemu+WtkOWIh+WJsuacuuOAgea2suW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KmOW8r+acuuOAgeWFqOiHquWKqOWwgei+ueacuuetieS4k+S4mueUn+S6p+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+8m+acqOW3peaIv+OAgee8nee6q+aIv+OAgee6v+adn+aIv+OAgeWMhe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uea8huaIv+OAgeiuvuWkh+WunumqjOWupOOAgea3i+mbqOWunumqjOWupOWIhumh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S4k+S4muS4peiwqOOAgjwvcD48cD7lvrflhbTmiL/ovabph4fnlKjlhaj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JbnlJ/kuqfjgIHph4fnlKjmtYHmsLTnur/nlJ/kuqfjgIHljobnu4/mi4bljbjjgIH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hIroo4XjgIHmtoLoo4XjgIHluIPnur/jgIHmgLvoo4XjgIHmlbTosIPjgIHlhaX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o4DjgII8L3A+PHA+5YWs5Y+455uu5YmN5Li76JCl5Lqn5ZOB5pyJ6Ieq6KGM5byPQu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iHquihjOW8j0PlnovmiL/ovabvvIznmq7ljaHmiL/ovabjgIHokKXlnLD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abjgIHmi5bmjILlvI/miL/ovabjgILkuqflk4HkuLDlr4zlpJrmoLfljJbmu6Hot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7rooYzkvb/nlKjpnIDmsYLjgII8L3A+PHA+5b635YW06L+Y5LqOMjAxNeW5tOWIm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t+WFtOaIv+i9pua4hea8q+S/seS5kOmDqO+8jOS4uuW5v+Wkp+aIv+i9pueIseWlv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+v+aNt+eahOaIv+i9puenn+i1geacjeWKoeOAguebruWJjeW3suWcqOaxn+iL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a5luWNl+iuvueri+WIhuWFrOWPuO+8jOWFtuS7luWkmuS4quecgeS7veS5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0veiwiOS4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4LTkwMzAyNy5odG1sIj5odHRwczovL2RxY20ubmV0L3dlbmFuL2R4ZmNkeC05MDMw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36CA94964AB58787F289F7490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