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D8E0E4490F64AF0FE68628C3B6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D8E0E4490F64AF0FE68628C3B6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p2w5pav6KGs5b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luILpn6nmnbDmlq/ooazluIPmnInpmZDlhazlj7jmmK/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kuK3jgIHopb/oo4XooazluIPjgIHkvJHpl7LooazluIPjgIHml7boo4Xooaz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nvJbjgIHmnLrnu4fjgIHml6DnurrnspjlkIjooaznmoTkvIHkuJrvvIz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toLlsYLmsLTlubPvvIzlhazlj7jorr7lpIfnsr7muZvnrqHnkIbnp5Hlrab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lubbpgJrov4fkuJPlrrbotKjph4/orqTlj6/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lj4zngrnooazjgIHml6DnurrnspjlkIjooazjgIHnsonngrnooazjgIHmtYb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rYnkuqflk4HvvIzlroPnmoTkuLvopoHnibnngrnkuLrvvJrovbvjgIHoloTjgIHov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bfmnInoia/lpb3nmoTpmo/liqjmgKflkozkv53lnovmgKfjgILkuJTliaXnpr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vvIzmu6HotrPkuobmnI3ppbDpnaLmlpnlpJrmoLfljJbnmoTopoH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Lq65Li65pys77yM6KeG4oCc5LyB5Lia566h55CG44CB5Lqn5ZOB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4oCd5Li65LiJ5aSn57uP6JCl5pSv5p+x77yM5Lqn5ZOB6L+c6ZSA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K5riv5r6z5Zyw5Yy677yM57645b6X5LqG5bm/5aSn5Zu95YaF5aSW5a6i5oi3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bm25Lul5LyY5byC55qE6ZSA5ZSu55CG5b+177yM5oya6K+a5Li65pyN6KOF6KG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6K6p5oiR5Lus5pC65omL5ZCI5L2c77yM5byA5ouT5pyN6KOF5biC5Zy65pa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YWx5Yib576O5aW95pyq5p2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nNjYi03MjMzMDQuaHRtbCI+aHR0cHM6Ly9kcWNtLm5ldC93ZW5hbi9oanNjY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D8E0E4490F64AF0FE68628C3B6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