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E66F361777FB4F9DDAB3BF1160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E66F361777FB4F9DDAB3BF1160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qyn5pGp5bC8RElPVUdFTl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/quasp+aRqeWwvOmatuWxnuS6juW5v+W3nuW4guWjq+WFg+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tluWIkuaciemZkOWFrOWPuO+8jOaYr+S4gOWutumbhuWTgeeJjOiQpemUgOetlu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OAgeS6p+WTgeeglOWPkeOAgeiuvuiuoeOAgeeUn+S6p+OAgemUgOWUru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ei/m+WHuuWPo+i0uOaYk+S6juS4gOS9k+eahOWkp+Wei+eOsOS7o+WM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S4k+azqOS6juWTgeeJjOaWh+WMlueahOW7uuiuvuWSjOWuo+S8oO+8jO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mHh+i0reOAgeS6p+WTgeWItumAoOOAgeeJqea1gei/kOiQpeOAgeaWsOmXu+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+S8oOOAgeW5v+WRiuiQpemUgOOAgee9kee7nOaOqOW5v+WIsOS4juWbveWGheWkl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aOp+iCoeWQiOS9nOetieOAgjwvcD48cD7lpoLku4rvvIzov6rmrKfmkanlsL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7plIHlupflt7LpgY3luIPlhajlm73lkITlpKfln47luILvvIzkvLTpmo/nnYD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j5HlsZXvvIzlv4XlsIblnKjkuK3lm73lpKflnLDkuIrmjoDotbfmlrD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hbfpo47mmr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aW91LTY4MjEwMS5odG1sIj5odHRwczovL2RxY20ubmV0L3dlbmFuL2RvbG5kaW91LTY4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E66F361777FB4F9DDAB3BF1160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