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69B727BF71D996AB24CFB19645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69B727BF71D996AB24CFB19645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456GV5ZKW5Z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hbjnoZXlkpbllaHnp4nmib/nnYDigJzku6XlrqLkuLrlsIrvvIz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igJ3nmoTmnI3liqHlrpfml6jvvIzlh63nnYDlr7nlkpbllaHnmoTng63niLH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jgIHkuLDlr4znmoTnu4/pqozjgIHkuLrlpJrlrrbmmJ/nuqfphZLlupf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kpbllaHopb/ppJDljoXjgIHnp4HkurrkvJrmiYDlj4rlkpbllaHkuJPljZblup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kuI7mnI3liqHjgII8L3A+PHA+5o+Q5L6b6auY5ZOB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LiA55u05piv5YW456GV5ZKW5ZWh6L+95rGC55qE5Lia5Yqh5Lu35YC8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qa5rSy77yM5YW456GV5ZKW5ZWh55qE5ZKW5ZWh54OY5Z+55a+M5pyJ57uP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4us54m577yM5ZKW5ZWh54OY5Z+55bel5Y6C5YW35pyJSVMwOTAwMToyMDAw5ZKM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YW1wO1FT55qE5Zu96ZmF6K6k6K+B44CC5Yet5YCf5byV6Ieq5qyn576O55qE546w5Luj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oqA5pyv5Lul5Y+K5Y+X6L+H5Lil5qC85Z+56K6t5YW85YW35LiT5Lia57K+56We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Lqn6auY5ZOB6LSo55qE5ZKW5ZWh77yM5a6i5oi35bCG5Lya5bCK5Lqr5om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z57K+55qE5LiT5Lia5pyN5Yqh5ZKM5Lqn5ZOB44CCPC9wPjxwPuWFuOehleWSluWV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DIw5aSa5Liq5LiT5Lia5ZKW5ZWh6LGG55Sf5Lqn5Yy65Lit57K+6YCJ5LiK5LmY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LGG44CC5YW456GV5ZKW5ZWh6I2j6KqJ5Ye65ZOB55qE5ZKW5ZWh77yM5a6D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5Zyo5LqO6YCJ55So5p2l6Ieq6auY5rW35ouU5LiK55qE57K+5ZOB6Zi/5ouJ5q+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LGG44CC56eJ5om/5Lyg57uf55qE5oSP5byP5ZKW5ZWh5bel6Im677yM6YCJ55S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6+6auY57qn572X5biD5pav5aGU5ZKW5ZWh6LGG77yM5L2/5oiR5Lus55qE5ZKW5ZW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WT6aaZ6YaH5Y6a44CCPC9wPjxwPuWFuOehleWSluWVoeeahOS4k+S4mue7j+mq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mZkOS6juWSluWVoeOAguS4k+mXqOS7juaWr+mHjOWFsOWNoei/m+WPo+mrmOi0qOm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WPtu+8jOS4uuWuouaIt+aPkOS+m+S4gOezu+WIl+S6p+WTgemAieaLqe+8jOWMhea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iii+azoeiMtu+8jOacieacuuiMtu+8jOaVo+ijheiMtu+8jOiWhOiNt+iMtuet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2s+e7meexu+iMtuW6p+eahOmcgOaxgu+8jOS5n+mVv+acn+iHtOWKm+S6juegl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Hj+WFt+acieilv+aWueWSjOmmmea4r+mjjuWRs+eahOWQhOenjeaLvOmFjeeJueiJ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nm67liY3vvIzlnKjpppnmuK/jgIHmvrPpl6jlkozlpKfpmYbvvI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pJ/mj5DkvpvlkITnsbvnn6XlkI3lk4HniYznmoTlkpbllaHjgIHojLbjgIHmt7f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kuJPkuJrnlJ/kuqfliqDlt6Xorr7lpIfnmoTnu4/plIDllYbjgILlrqLmiL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bojLbnmoTkvr/liKnlkozkuZDotqPnmoTlkIzml7bvvIzkuZ/og73ojrflv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lK7lkI7nu7TmiqTmnI3liqHnmoTkv53pmpzjgILlhbjnoZXlkpbllaHlsIb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vLrlpKfnmoTluZXlkI7mioDmnK/mlK/mjIHlkozkuJPkuJrnmoTlkqjor6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miavpmaTmvZzlnKjnmoTpmpznoo3vvIzmmK/mgqjog73kuJPms6j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ov5DkvZzlkozlj5HlsZ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za2YtMjI3NDYwLmh0bWwiPmh0dHBzOi8vZHFjbS5uZXQvd2VuYW4vZHNrZi0y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69B727BF71D996AB24CFB19645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