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E4C617FD4E00B1BFB25773350D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E4C617FD4E00B1BFB25773350D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ams6YCK546L5Zu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7pee+juWbvUdSSVTmgKfmoLzmlZnogrLkuLrnkIblv7X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kuZDlm63muLjnjqnkvZPpqozlj4rnrqHlrrblvI/mnI3liqHpooflj5f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lj5HlsZXovoPlv6vnmoTnmoTlpKflnovov57plIHlhL/nq6XkuZDlm63lk4Hn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LSd6YW35paH5YyW5Lyg5pK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J5pyJ6ZmQ5YWs5Y+45oiQ56uL5LqOMjAxNOW5tOOAguaXl+S4i+WIm+er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WTgeeJjOOAjOS6mumprOmAiueOi+WbveOAjeS7peeLrOeJueeahOS5kOW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9k+mqjOWPiui0tOW/g+eahOeuoeWutuW8j+acjeWKoe+8jOiOt+W+l+W5v+Wkp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v+erpeeahOiupOWPr+WSjOmdkuedkO+8jOS7heeUqOS4ieW5tOaXtumXtO+8jOi/hemA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S4iua1t+WPiuWRqOi+uemrmOerr+WVhuS4muS9k++8jOaIkOS4uuacrOWcn+WFt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OWKm+eahOWkp+Wei+i/numUgeWEv+erpeS5kOWbreWTgeeJjO+8jOeOsOOAjOS6m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+WbveOAjeWFseaciTIw5aSa5a626Zeo5bqX77yM5oC76YOo5L2N5LqO5LiK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mumprOmAiueOi+WbveS7peadpeiHque+juWbvUdSSVTmgKfmoLzmlZnogrLku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KjnjqnnmoTov4fnqIvkuK3vvIzln7nlhbvlranlrZDlnZrmr4XnmoTkuK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lsIbmnaXlnKjku7vkvZXpoobln5/ojrflvpfmiJDlip/jgILku6XkuJvmnpf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LrmlofljJbkuLvpopjvvIzpobnnm67ono3lkIjkuobmlIDlsqnov5DliqjjgIHmi5P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nmoTnsr7ljY7vvIzov5DnlKjmrKfnvo7nmoTov5DliqjmuLjkuZDmioDmnK/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4TlkIjkuoblpJrnp43orq3nu4Porr7lpIfvvIzmiZPpgKDkuIDkuKrlsI/lsI/mjqL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hpLpmankuZDlm63jgILmiJHku6zmoLnmja4xLTEz5bKB5YS/56ul6Lqr5L2T5Y+R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5CG54m554K577yM6K6+6K6h5LiN5ZCM55qE5Yy65Z+f5Li76aKY77yM5Zyo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oqA5ZKM5Lqy5a2Q5LqS5Yqo5Lit77yM5Z+55YW75a2p5a2Q5Z2a5q+F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57K+56We77yM6YeK5pS+5a2p5a2Q55qE5aSp5o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Hh3Zy0zMjU2O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Hh3Zy0zMjU2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E4C617FD4E00B1BFB25773350D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