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8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2BC2754AF7BA160BFD98A9FBF3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BC2754AF7BA160BFD98A9FBF3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bGF5a6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kavlsYXlronmtojpmLLorr7lpIfmioDmnK/mnI3liqH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5bm077yM5piv5LiA5a626ZuG5raI6Ziy5Zmo5p2Q56CU5Y+R55Sf5Lqn44CB5ZOB54m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44CB6ZSA5ZSu5LqO5LiA5L2T55qE546w5Luj5YyW5LyB5Lia44CC5YWs5Y+45oC76YO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eN5bqG77yM5peX5LiLNTDlpJrlrrbliIblhazlj7jpgY3luIPlhajlm73lkIT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nlJ/kuqfln7rlnLDkvY3kuo7muZbljJfnnIHpkp/npaXluILvvIzlkZjlt6XmgLv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MDAw5Lq644CC6Ieq5oiQ56uL5Lul5p2l77yM5YWs5Y+45L+d5oyB5by65Yqy55qE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aS077yM5LiO5Zu95YaF5aSn5Z6L5LiK5biC5YWs5Y+45ZCI5L2c77yM5byV6L+b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bel6Im65oqA5pyv77yM57Sn5a+G5pC65omL5o6o5Ye66ZGr5bGF5a6J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CPC9wPjxwPuWFrOWPuOeUn+S6p+WfuuWcsOS9jeS6jua5luWMl+ecgemSn+elpeW4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luaWsOWMuuW3peS4muWbre+8jOmhueebruaAu+aKlei1hDXkur/lhYPvvIzlu7rorr7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xMTXkuqnvvIzlhbbkuK3moIflh4bljJbljoLmiL/jgIHnoJTlj5HmpbzjgIH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pbznrYnljaDlnLA35LiH5aSa5bmz5pa557Gz44CC5bel5Y6C5Lil5qC85oyJ54Wn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K6+6K6h5bu66YCg77yM6LSt572u5Zu96ZmF5YWI6L+b55qE6Ieq5Yqo5Za35ra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6L6K6+5aSH5ZKM5rC05Z+654Gt54Gr5YmC44CB54Gt54Gr5Zmo562JNuadoeeUn+S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LpeacieiHquS4u+eglOWPkeWboumYn+WSjOefpeivhuS6p+adg++8jOeUn+S6p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mui/h+ecgeaxoeafk+aOkuaUvueJqeS6pOaYk+mJtOivgeOAgjwvcD48cD7nlJ/kuqf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mjInnhadJU085MDAw5qCH5YeG6L+Q5L2c77yM6YeH55So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44CB56eR5a2m55qE55Sf5Lqn566h55CG44CB5Y+v6Z2g55qE56iL5bqP6L+Q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55qE6LSo6YeP5qOA5p+l77yM5YW35pyJ55Sf5Lqn5pWI546H6auY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rWB56iL5peg5rGh5p+T562J56qB5Ye65LyY5Yq/44CCPC9wPjxwPuWFrOWPuOaXl+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2iOmYsuS6p+WTgeWdh+W3suiOt+W+l0NF6K6k6K+B5ZKMSVNPOTAwMe+8mjIwMD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qflk4HlnYfpgJrov4flm73lrrblvLrliLbmgKfkuqflk4HlronlhajorqTor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7rlrprnga3ngavns7vnu5/mo4DpqozkuK3lv4Pmo4DmtYvlkIjmoLzjg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KznnYDigJzotKjph4/nrKzkuIDjgIHkv6HoqonnrKzkuIDjgIHnlKjmiLfoh7PkuI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nkIblv7XvvIzku6Xnp5HmioDkuLrlhYjlr7zvvIzku6Xor5rkv6HkuLr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vJjotKjkuqflk4HkuI7mnI3liqHkuYvot6/vvIzlhajlv4Poh7Tlipvkuo7nu7T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rrbluq3nmoTmtojpmLLlronlhajvvIzluKbliqjlm73lhoXmtojpmLLlronpmLL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oYzkuJrnmoTliJvmlrDkuI7ljYfnuq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qYS0yMzE3NTcuaHRtbCI+aHR0cHM6Ly9kcWNtLm5ldC93ZW5hbi94amEt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2BC2754AF7BA160BFD98A9FBF3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